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Акционерное общество «Российский аукционный дом» (АО «РАД»), </w:t>
      </w:r>
      <w:r>
        <w:rPr>
          <w:rFonts w:eastAsia="Calibri"/>
          <w:b/>
          <w:bCs/>
          <w:sz w:val="22"/>
          <w:szCs w:val="22"/>
          <w:lang w:eastAsia="en-US"/>
        </w:rPr>
        <w:t>именуемое в дальнейшем «Организатор, Оператор электронной площадки», в лице руководителя обособленного подразделения АО "РАД" в г. Казани Шакая Левана Станиславовича, действующего на основании доверенности №Д-015 от 01.01.2022г.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и присоединившийся к настоящему Договору претендент 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на участие в торгах по продаже,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 В соответствии с условиями настоящего Договора Претендент для участия в торгах в форме __________________________________________________________________________________ по продаже _________________________________________________________________________ (далее – Имущество), перечисляет денежные средства в</w:t>
      </w:r>
      <w:r>
        <w:rPr>
          <w:b/>
          <w:sz w:val="22"/>
          <w:szCs w:val="22"/>
        </w:rPr>
        <w:t xml:space="preserve"> размере 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расчетный счет Оператора электронной площадки по следующим реквизитам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 - АО «Российский аукционный дом» (ИНН 7838430413, КПП 783801001)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р/с № 40702810355000036459 в СЕВЕРО-ЗАПАДНЫЙ БАНК ПАО СБЕРБАНК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 / единственным участнико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возвращается всем участникам аукциона, кроме победителя и единственного участника аукциона. Задаток, перечисленный победителем / единственным участником аукциона, засчитывается в счет оплаты цены продажи Лота по договору купли-продаж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ледующая информация: 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64"/>
        <w:gridCol w:w="4274"/>
      </w:tblGrid>
      <w:tr>
        <w:trPr>
          <w:trHeight w:val="3059" w:hRule="atLeast"/>
        </w:trPr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Л.С. Шакая 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2-11-28T14:25:00Z</dcterms:modified>
  <cp:revision>12</cp:revision>
  <dc:subject/>
  <dc:title>Договор о задатке №____</dc:title>
</cp:coreProperties>
</file>