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аева Валенти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2.06.2022 г. по делу № А41-2042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я, обл Московская, г Бронницы, 1-я Солнечна, д. 1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аева Валент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6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Бронницы Моск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188-739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2021063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71, Московская обл, г Бронницы, ул Москворецкая, д 15, кв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аевой Валенти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5:00Z</dcterms:created>
  <dc:creator>User</dc:creator>
  <dc:description/>
  <cp:keywords/>
  <dc:language>en-US</dc:language>
  <cp:lastModifiedBy>User</cp:lastModifiedBy>
  <dcterms:modified xsi:type="dcterms:W3CDTF">2022-11-29T12:05:00Z</dcterms:modified>
  <cp:revision>2</cp:revision>
  <dc:subject/>
  <dc:title/>
</cp:coreProperties>
</file>