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печенко Еле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1414967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80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положение от 23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Санкт-Петербург, Искровский пр., д. 26, лит. В, кв. 415, кад. № 78:12:0006304:575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2 г. и заканчивается 10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- Карпеченко Елена Витальевна, банк получателя: Вологодское отделение №8638 ПАО Сбербанк, к/с: 30101810900000000644, БИК: 041909644, КПП банка 352502001, ИНН 7707083893, р/с: 40817810612001257216. Задатки принимаются с 09 час. 00 мин. 30.11.2022 до 16 час. 00 мин. 10.01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30.11.2022 до 16 час. 00 мин. 10.01.2023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bankrot.bc@mail.ru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- Карпеченко Елена Витальевна, банк получателя: Вологодское отделение №8638 ПАО Сбербанк, к/с: 30101810900000000644, БИК: 041909644, КПП банка 352502001, ИНН 7707083893, р/с: 40817810612001257216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30.11.2022 до 16 час. 00 мин. 10.01.2023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Карпеченко Елена Витальевна, банк получателя: Вологодское отделение №8638 ПАО Сбербанк, к/с: 30101810900000000644, БИК: 041909644, КПП банка 352502001, ИНН 7707083893, р/с: 408178106120012572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Карпеченко Елена Витальевна, банк получателя: Вологодское отделение №8638 ПАО Сбербанк, к/с: 30101810900000000644, БИК: 041909644, КПП банка 352502001, ИНН 7707083893, р/с: 408178106120012572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5:00Z</dcterms:created>
  <dc:creator>Просвирницына Рина</dc:creator>
  <dc:description/>
  <dc:language>en-US</dc:language>
  <cp:lastModifiedBy>user</cp:lastModifiedBy>
  <cp:lastPrinted>2022-11-29T16:15:00Z</cp:lastPrinted>
  <dcterms:modified xsi:type="dcterms:W3CDTF">2022-11-29T13:15:00Z</dcterms:modified>
  <cp:revision>2</cp:revision>
  <dc:subject/>
  <dc:title>3</dc:title>
</cp:coreProperties>
</file>