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Промышленный энергетический банк» (АО «Промэнерг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21 октября 2016 г. (дата объявления резолютивной части – 19 октября 2016 г.) по делу № А13-1181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7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8-15T09:27:00Z</dcterms:modified>
  <cp:revision>2</cp:revision>
  <dc:subject/>
  <dc:title>ДОГОВОР № __</dc:title>
</cp:coreProperties>
</file>