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Ярощик Владимир Сергеевич</w:t>
      </w:r>
      <w:r>
        <w:rPr>
          <w:bCs/>
        </w:rPr>
        <w:t xml:space="preserve"> (03.09.1970 г.р., место рождения: п.Усть-Нера Оймяконского р-на Якутской АССР, адрес: 162600, Вологодская обл., г.Череповец, ул.Моченкова, д.14, кв.59, ИНН 352801549614, СНИЛС 113-746-952-62) в лице финансового управляющего Сосипатровой Марины Леонидовны</w:t>
      </w:r>
      <w:r>
        <w:rPr/>
        <w:t xml:space="preserve">, </w:t>
      </w:r>
      <w:r>
        <w:rPr>
          <w:bCs/>
        </w:rPr>
        <w:t>действующей на основании решения Арбитражного суда Вологодской области от 03.03.2021</w:t>
      </w:r>
      <w:r>
        <w:rPr/>
        <w:t xml:space="preserve"> по делу №А13-17992/2020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Ярощика В.С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,</w:t>
      </w:r>
      <w:r>
        <w:rPr/>
        <w:t xml:space="preserve"> на проводимых Организатором торгов 11.01.2023 торгах по продаже имущества Продавца, задаток в размере 10% от начальной цены лота, т.е. __________ (_________________________________________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ощик Владимир Сергеевич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7707083893/352502001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112005923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user</cp:lastModifiedBy>
  <cp:lastPrinted>2011-06-27T09:40:00Z</cp:lastPrinted>
  <dcterms:modified xsi:type="dcterms:W3CDTF">2022-11-29T13:52:00Z</dcterms:modified>
  <cp:revision>4</cp:revision>
  <dc:subject/>
  <dc:title>Договор о задатке №ТБ/Профит/09-1</dc:title>
</cp:coreProperties>
</file>