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Ярощик Владимир Сергееви</w:t>
      </w:r>
      <w:r>
        <w:rPr>
          <w:bCs/>
          <w:sz w:val="24"/>
          <w:szCs w:val="24"/>
        </w:rPr>
        <w:t>ч (03.09.1970 г.р., место рождения: п.Усть-Нера Оймяконского р-на Якутской АССР, адрес: 162600, Вологодская обл., г.Череповец, ул.Моченкова, д.14, кв.59, ИНН 352801549614, СНИЛС 113-746-952-62), 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го на основании решения Арбитражного суда Вологодской области </w:t>
      </w:r>
      <w:r>
        <w:rPr>
          <w:sz w:val="24"/>
          <w:szCs w:val="24"/>
        </w:rPr>
        <w:t>от 03.03.2021 по делу № А13-17992/2020,</w:t>
      </w:r>
      <w:r>
        <w:rPr>
          <w:bCs/>
          <w:sz w:val="24"/>
          <w:szCs w:val="24"/>
        </w:rPr>
        <w:t xml:space="preserve"> далее именуемого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547812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, 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- Ярощик Владимир Сергеевич, ИНН 352801549614, ИНН/КПП 7707083893/352502001, р/с: 40817810112005923253, банк: Вологодское отделение №8638 ПАО Сбербанк, к/с: 30101810900000000644, БИК: 041909644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/>
                <w:b/>
              </w:rPr>
            </w:pPr>
            <w:bookmarkStart w:id="1" w:name="OLE_LINK90"/>
            <w:bookmarkStart w:id="2" w:name="OLE_LINK89"/>
            <w:bookmarkStart w:id="3" w:name="OLE_LINK88"/>
            <w:r>
              <w:rPr>
                <w:b/>
              </w:rPr>
              <w:t xml:space="preserve">Ярощик Владимир Сергеевич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ИНН 35280154961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ИНН/КПП 7707083893/352502001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р/с: 40817810112005923253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банк: Вологодское отделение №8638 ПАО Сбербанк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к/с: 30101810900000000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Cs/>
              </w:rPr>
            </w:pPr>
            <w:r>
              <w:rPr/>
              <w:t>БИК: 041909644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4" w:name="OLE_LINK90"/>
            <w:bookmarkStart w:id="5" w:name="OLE_LINK89"/>
            <w:bookmarkStart w:id="6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Сосипатрова М.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4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22-11-29T14:03:00Z</dcterms:modified>
  <cp:revision>3</cp:revision>
  <dc:subject/>
  <dc:title>Договор</dc:title>
</cp:coreProperties>
</file>