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1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Ярощик владими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8015496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ипатрова Мари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79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23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собственности на нежилое здание убойного пункта, общей площадью 187,1 м2., расположенное по адресу: Вологодская обл., Череповецкий р-н, Ирдоматский с/с, в районе д. Ирдоматка, кадастровый № 35:22:0302005:1610; 1/2 доли в праве собственности на земельный участок общей площадью 3441 м2., расположенный по адресу: Вологодская обл., Череповецкий р-н, Ирдоматский с/с, в районе д. Ирдоматка, кадастровый № 35:22:0302028:122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55/2000 доли в праве собственности на нежилое здание общей площадью 1 336,7 м2, расположенное по адресу: Вологодская обл., г. Череповец, ул. Комарова, д. 4, кадастровый № 35:21:0401008:1037. Имущество приобретено в период брака с Ярощик М.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22 г. и заканчивается 10.01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Ярощик Владимир Сергеевич, ИНН 352801549614, ИНН/КПП 7707083893/352502001, р/с: 40817810112005923253, банк: Вологодское отделение №8638 ПАО Сбербанк, к/с: 30101810900000000644, БИК: 041909644. Задатки принимаются с 09:00 30.11.2022 до 16:00 10.01.2023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с 09 час. 00 мин. 30.11.2022 до 16 час. 00 мин. 10.01.2023. Время по тексту московское. С документацией, относящейся к предмету торгов, с характеристиками лота можно ознакомиться по адресу финансового управляющего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Ярощик Владимир Сергеевич, ИНН 352801549614, ИНН/КПП 7707083893/352502001, р/с: 40817810112005923253, банк: Вологодское отделение №8638 ПАО Сбербанк, к/с: 30101810900000000644, БИК: 041909644. Задатки принимаются с 09:00 30.11.2022 до 16:00 10.01.2023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Ярощик Владимир Сергеевич, ИНН 352801549614, ИНН/КПП 7707083893/352502001, р/с: 40817810112005923253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в течение пяти календарных дней с даты подписания протокола о результатах проведения торгов финансовый управляющий направляет лицу, имеющему преимущественное право покупки, предложение заключить договор купли-продажи Имущества с приложением проекта данного договора. В случае отказа лица, имеющего преимущественное право покупки, воспользоваться своим правом, в течение пяти рабочих дней с момента получения соответствующего уведомления либо по истечении установленного для приобретения в преимущественном порядке 30-дневного срока финансовый управляющий направляет победителю торгов предложение заключить договор купли-продажи Имущества с приложением проекта данного договора. 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изводится не позднее чем через тридцать рабочих дней с даты заключения договора купли-продажи путем перечисления денежных средств на расчетный счет продавца по следующим реквизитам: получатель - Ярощик Владимир Сергеевич, ИНН 352801549614, ИНН/КПП 7707083893/352502001, р/с: 40817810112005923253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сипатрова Марина Леонидовна (ИНН 352501142240, КПП , адрес: 160000, Вологодская обл., гор. Вологда, ул. Карла Маркса, д. 111, кв. 91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36:00Z</dcterms:created>
  <dc:creator>Просвирницына Рина</dc:creator>
  <dc:description/>
  <dc:language>en-US</dc:language>
  <cp:lastModifiedBy>user</cp:lastModifiedBy>
  <cp:lastPrinted>2022-11-29T17:36:00Z</cp:lastPrinted>
  <dcterms:modified xsi:type="dcterms:W3CDTF">2022-11-29T14:36:00Z</dcterms:modified>
  <cp:revision>2</cp:revision>
  <dc:subject/>
  <dc:title>3</dc:title>
</cp:coreProperties>
</file>