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1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таева Александр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1057649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огиновских  Я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875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от 29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ХЭТЧБЭК, VIN:WF0DXXGAJD8C43043, модель ТС: FORD FIESTA, год выпуска: 2008, г/н О031ТК96, шасси: отсутствует, цвет: синий, кузов № WF0DXXGAJD8C430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2 г. и заканчивается 13.01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ожения к заявке оформляются в соответствии со ст. 110 ФЗ «О несостоятельности (банкротстве)» и Регламентом проведения открытых торгов в электронной форме, размещенном на электронной площадке: http://www.lot-online.ru. Заявка оформляется в виде электронного документа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(для юридического лица), действительную на день представления заявки на участие в торгах выписку из ЕГРИП (для индивидуального предпринимателя), копии документов, удостоверяющих личность (для физ. лица) и свидетельства ИНН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перечисляется  на специальный банковский счет согласно договору о задатке не позднее даты окончания приема заявок. Задаток возвращается в течение 5 (пяти) дней со дня подписания протокола об определении участников торгов всем участникам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 следующим реквизитам: АО «Российский аукционный дом» (ИНН 7838430413, КПП 783801001):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lot-online.ru.  16.01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ава требования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Имущества, указанную в договоре купли-продажи,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огиновских Я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1035311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урманова, д 66, кв 75, тел. 892210209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ginovskih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3:00Z</dcterms:created>
  <dc:creator>Просвирницына Рина</dc:creator>
  <dc:description/>
  <dc:language>en-US</dc:language>
  <cp:lastModifiedBy>Urist4</cp:lastModifiedBy>
  <cp:lastPrinted>2010-11-10T17:05:00Z</cp:lastPrinted>
  <dcterms:modified xsi:type="dcterms:W3CDTF">2022-11-29T14:53:00Z</dcterms:modified>
  <cp:revision>2</cp:revision>
  <dc:subject/>
  <dc:title>3</dc:title>
</cp:coreProperties>
</file>