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widowControl w:val="false"/>
        <w:autoSpaceDE w:val="false"/>
        <w:jc w:val="center"/>
        <w:rPr/>
      </w:pPr>
      <w:r>
        <w:rPr/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г. Туапсе</w:t>
        <w:tab/>
        <w:tab/>
        <w:tab/>
        <w:tab/>
        <w:tab/>
        <w:tab/>
        <w:tab/>
        <w:t xml:space="preserve">           «____» ___________ 2022 года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Крупнов Николай Сергеевич </w:t>
      </w:r>
      <w:r>
        <w:rPr>
          <w:bCs/>
        </w:rPr>
        <w:t>(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)</w:t>
      </w:r>
      <w:r>
        <w:rPr/>
        <w:t xml:space="preserve">, именуемая в дальнейшем «Продавец», с одной стороны, 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________________________________________________________________________________, </w:t>
        <w:br/>
        <w:br/>
        <w:t xml:space="preserve">ИНН/КПП ________________/________________, в дальнейшем – «Покупатель», в лице </w:t>
        <w:br/>
        <w:br/>
        <w:t xml:space="preserve">________________________________________________________________________________, </w:t>
        <w:br/>
        <w:br/>
        <w:t xml:space="preserve">действующего на основании ____________________________________, с другой стороны, именуемые вместе «Стороны», </w:t>
      </w:r>
      <w:r>
        <w:rPr>
          <w:bCs/>
        </w:rPr>
        <w:t xml:space="preserve">на основании протокола о результатах проведения открытых торгов </w:t>
      </w:r>
      <w:r>
        <w:rPr/>
        <w:t xml:space="preserve">от </w:t>
      </w:r>
      <w:r>
        <w:rPr>
          <w:bCs/>
        </w:rPr>
        <w:t xml:space="preserve">«___»____________ 2022г., проведенных на электронной торговой площадке </w:t>
      </w:r>
      <w:r>
        <w:rPr/>
        <w:t>«Российский аукционный дом» (https://auction-house.ru/)</w:t>
      </w:r>
      <w:r>
        <w:rPr>
          <w:bCs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одавец обязуется передать в собственность Покупателю, а Покупатель обязуется принять и оплатить следующее Имуществ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524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с ПГГП-9,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с серии РМ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ия для изготовления металлопрофи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ливочная машина </w:t>
            </w:r>
            <w:r>
              <w:rPr>
                <w:color w:val="000000"/>
                <w:lang w:val="en-US"/>
              </w:rPr>
              <w:t>CANNON-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гидравлический подъемны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жерки вспомогательного произво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1.3. 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Покупатель совершил все действия и выполнил все формальности, необходимые для заключения настоящего Договора, в т.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4. На дату заключения Продавцом и Покупателем настоящего Договора указанное в пункте 1.1 настоящего Договора Имущество не находится под арестом, запретом. В случае выявления таких ограничений Продавец обязан обеспечить их снятие в разумный срок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Стоимость Имущества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Общая стоимость Имущества составляет </w:t>
      </w:r>
      <w:r>
        <w:rPr>
          <w:b/>
          <w:bCs/>
        </w:rPr>
        <w:t>______________</w:t>
      </w:r>
      <w:r>
        <w:rPr>
          <w:b/>
        </w:rPr>
        <w:t xml:space="preserve"> рублей ____ копеек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 Оплата стоимости имущества производится в течение 30 (тридцати) дней с момента заключения настоящего Договора путем безналичной оплаты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00151377"/>
      <w:r>
        <w:rPr/>
        <w:t xml:space="preserve">получатель платежа: Крупнов Николай Сергеевич, ИНН 234104132250, ОГРН </w:t>
      </w:r>
      <w:bookmarkStart w:id="1" w:name="_Hlk100151946"/>
      <w:r>
        <w:rPr/>
        <w:t>308234110100075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 xml:space="preserve">Счет № </w:t>
      </w:r>
      <w:bookmarkStart w:id="2" w:name="_Hlk100151959"/>
      <w:r>
        <w:rPr/>
        <w:t>40802810843290000176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 xml:space="preserve">Банк получателя: </w:t>
      </w:r>
      <w:bookmarkStart w:id="3" w:name="_Hlk100151973"/>
      <w:r>
        <w:rPr/>
        <w:t>РНКБ Банк (ПАО) г. Симферополь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/>
        <w:t xml:space="preserve">Кор. счет № </w:t>
      </w:r>
      <w:bookmarkStart w:id="4" w:name="_Hlk100151987"/>
      <w:r>
        <w:rPr/>
        <w:t>30101810335100000607</w:t>
      </w:r>
      <w:bookmarkEnd w:id="4"/>
      <w:r>
        <w:rPr/>
        <w:t xml:space="preserve">, БИК </w:t>
      </w:r>
      <w:bookmarkStart w:id="5" w:name="_Hlk100152003"/>
      <w:r>
        <w:rPr/>
        <w:t>043510607</w:t>
      </w:r>
      <w:bookmarkEnd w:id="5"/>
      <w:r>
        <w:rPr/>
        <w:t>.</w:t>
      </w:r>
      <w:bookmarkEnd w:id="0"/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 Сумма внесенного для участия в торгах задатка учитывается в счет оплаты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 Покупатель считается исполнившим обязательство по оплате Имущества в момент поступления полной стоимости Имущества на указанный счет Покуп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Порядок передачи Имущест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дача Имущества продавцом и принятие его покупателем осуществляется по передаточному акту, подписываемому сторонами и оформляемому после полной оплаты покупателем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упатель обязан принять имущество не позднее 14 календарных дней после его полной оплаты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упатель осмотрел имущество до принятия решения об участии в торгах без ограничения по времени и методам исследования и не вправе отказаться от принятия имущества со ссылкой на обстоятельства, существовавшие на момент участия в торгах.</w:t>
      </w:r>
    </w:p>
    <w:p>
      <w:pPr>
        <w:pStyle w:val="TextBody"/>
        <w:widowControl/>
        <w:tabs>
          <w:tab w:val="clear" w:pos="720"/>
          <w:tab w:val="left" w:pos="0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 собственности Покупателя на Имущество возникает у покупателя с момента полной оплаты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szCs w:val="24"/>
        </w:rPr>
        <w:t>Расходы, связанные с приемкой имущества и совершением регистрационных действий по настоящему договору, в полном объеме несет Покупатель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момента подписания Сторонами Акта приема-передачи Имущества все поступления, полученные в результате использования Имущества (арендная плата), принадлежат Покупателю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иск случайной гибели или повреждения Имущества переходит к Покупателю с момента подписания Акта приема-передачи Имущества.</w:t>
      </w:r>
    </w:p>
    <w:p>
      <w:pPr>
        <w:pStyle w:val="TextBody"/>
        <w:widowControl/>
        <w:tabs>
          <w:tab w:val="clear" w:pos="720"/>
          <w:tab w:val="left" w:pos="0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 За неисполнение или ненадлежащее ис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 Непоступление денежных средств в счет оплаты Имущества в сумме и в сроки, указанные в пунктах 2.1-2.2 настоящего Договора за минусом внесенного задатка, признается неисполнением Покупателем обязательства по оплате Имущества</w:t>
      </w:r>
      <w:r>
        <w:rPr>
          <w:color w:val="000000"/>
        </w:rPr>
        <w:t xml:space="preserve">. </w:t>
      </w:r>
      <w:r>
        <w:rPr/>
        <w:t xml:space="preserve">В этом случае Продавец вправе в одностороннем порядке отказаться от Договора, уведомив Покупателя о его расторжении. </w:t>
      </w:r>
      <w:r>
        <w:rPr>
          <w:color w:val="000000"/>
        </w:rPr>
        <w:t>Договор считается расторгнутым со дня, следующего за днем направления Продавцом уведомления о расторжении Договора Покупателю, при этом Продавец удерживает с Покупателя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 В случае уклонения Покупателя от приемки Имущества в установленный Договором срок, он уплачивает Продавцу пени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случае уклонения Покупателя от приемки Имущества в течение срока, превышающего один месяц со дня полной оплаты Имущества, Продавец вправе в одностороннем порядке отказаться от Договора</w:t>
      </w:r>
      <w:r>
        <w:rPr/>
        <w:t xml:space="preserve">, уведомив Покупателя о его расторжении. </w:t>
      </w:r>
      <w:r>
        <w:rPr>
          <w:color w:val="000000"/>
        </w:rPr>
        <w:t xml:space="preserve">Договор считается расторгнутым со дня, следующего за днем направления Продавцом уведомления о расторжении Договора Покупателю, при этом Продавец удерживает с Покупателя штраф в размере внесенного задатка, а </w:t>
      </w:r>
      <w:r>
        <w:rPr/>
        <w:t>Покупателю возвращаются перечисленные им в счет оплаты Имущества денежные средства за вычетом суммы штрафа и банковских комиссий за возврат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 Все уведомления и сообщения должны направляться в письменной форме почтовым отправлением или электронной почтой по указанным в Договоре адресам.</w:t>
      </w:r>
    </w:p>
    <w:p>
      <w:pPr>
        <w:pStyle w:val="21"/>
        <w:ind w:firstLine="709"/>
        <w:rPr/>
      </w:pPr>
      <w:r>
        <w:rPr>
          <w:szCs w:val="24"/>
        </w:rPr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 Все споры и разногласия, возникающие между Сторонами по вопросам, не нашедшим своего разрешения в тексте Договора, разрешаются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 Настоящий договор составлен в 3 идентичных экземплярах, имеющих равную юридическую силу, по одному экземпляру для каждой из сторон, третий экземпляр – для органов регистрации, кадастра и картограф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 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6071" w:hRule="atLeast"/>
        </w:trPr>
        <w:tc>
          <w:tcPr>
            <w:tcW w:w="495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упнов Николай Сергеевич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дата рождения: 07.04.1985, 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место рождения: гор. Ростов-на-До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_______________________ Н.С. Крупнов</w:t>
            </w:r>
          </w:p>
        </w:tc>
        <w:tc>
          <w:tcPr>
            <w:tcW w:w="49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55" w:hanging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24:00Z</dcterms:created>
  <dc:creator>annavi</dc:creator>
  <dc:description/>
  <cp:keywords/>
  <dc:language>en-US</dc:language>
  <cp:lastModifiedBy>Иван Поладов</cp:lastModifiedBy>
  <cp:lastPrinted>2009-09-28T16:17:00Z</cp:lastPrinted>
  <dcterms:modified xsi:type="dcterms:W3CDTF">2022-08-11T14:54:00Z</dcterms:modified>
  <cp:revision>76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