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г. Туапсе </w:t>
        <w:tab/>
        <w:tab/>
        <w:tab/>
        <w:tab/>
        <w:tab/>
        <w:tab/>
        <w:tab/>
        <w:tab/>
        <w:t>«___» ________ 20___ года</w:t>
        <w:b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упнов Николай Сергеевич </w:t>
      </w:r>
      <w:r>
        <w:rPr>
          <w:rFonts w:cs="Times New Roman" w:ascii="Times New Roman" w:hAnsi="Times New Roman"/>
          <w:bCs/>
          <w:sz w:val="24"/>
          <w:szCs w:val="24"/>
        </w:rPr>
        <w:t>(дата рождения: 07.04.1985, место рождения: гор. Ростов-на-Дону, адрес регистрации по месту жительства: 353740, Краснодарский край, Ленинградский район, ст. Ленинградская, ул. Насыпная, д. 2. Паспорт 03 12 № 213322 выдан ОУФМС России по Краснодарскому краю в Ленинградском районе 12.03.2013г., код подразделения 230-042)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Организатор торгов», с одной стороны, 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 именуемый в дальнейшем «Претендент», в лице ________________________________________, действующий на основании _________________________________________,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. В соответствии с условиями настоящего договора, Претендент для обеспечения оплаты приобретаемого на торгах имущества Крупнова Николая Сергеевича (</w:t>
      </w:r>
      <w:r>
        <w:rPr>
          <w:bCs/>
        </w:rPr>
        <w:t>дата рождения: 07.04.1985, место рождения: гор. Ростов-на-Дону, адрес регистрации по месту жительства: 353740, Краснодарский край, Ленинградский район, ст. Ленинградская, ул. Насыпная, д. 2. Паспорт 03 12 № 213322 выдан ОУФМС России по Краснодарскому краю в Ленинградском районе 12.03.2013г., код подразделения 230-042</w:t>
      </w:r>
      <w:r>
        <w:rPr/>
        <w:t xml:space="preserve">) (далее – «Имущество»), проводимых </w:t>
      </w:r>
      <w:r>
        <w:rPr>
          <w:bCs/>
        </w:rPr>
        <w:t xml:space="preserve">на электронной торговой площадке </w:t>
      </w:r>
      <w:r>
        <w:rPr/>
        <w:t xml:space="preserve">«Российский аукционный дом» (https://auction-house.ru/), перечисляет денежные средства в размере ____________________ рублей (далее – «Задаток»), а Организатор торгов принимает задаток по следующим реквизитам: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_Hlk100151377"/>
      <w:r>
        <w:rPr/>
        <w:t xml:space="preserve">получатель платежа: Крупнов Николай Сергеевич, ИНН 234104132250, ОГРН </w:t>
      </w:r>
      <w:bookmarkStart w:id="1" w:name="_Hlk100151946"/>
      <w:r>
        <w:rPr/>
        <w:t>308234110100075</w:t>
      </w:r>
      <w:bookmarkEnd w:id="1"/>
    </w:p>
    <w:p>
      <w:pPr>
        <w:pStyle w:val="Normal"/>
        <w:autoSpaceDE w:val="false"/>
        <w:ind w:firstLine="709"/>
        <w:jc w:val="both"/>
        <w:rPr/>
      </w:pPr>
      <w:r>
        <w:rPr/>
        <w:t xml:space="preserve">Счет № </w:t>
      </w:r>
      <w:bookmarkStart w:id="2" w:name="_Hlk100151959"/>
      <w:r>
        <w:rPr/>
        <w:t>40802810843290000176</w:t>
      </w:r>
      <w:bookmarkEnd w:id="2"/>
    </w:p>
    <w:p>
      <w:pPr>
        <w:pStyle w:val="Normal"/>
        <w:autoSpaceDE w:val="false"/>
        <w:ind w:firstLine="709"/>
        <w:jc w:val="both"/>
        <w:rPr/>
      </w:pPr>
      <w:r>
        <w:rPr/>
        <w:t xml:space="preserve">Банк получателя: </w:t>
      </w:r>
      <w:bookmarkStart w:id="3" w:name="_Hlk100151973"/>
      <w:r>
        <w:rPr/>
        <w:t>РНКБ Банк (ПАО) г. Симферополь</w:t>
      </w:r>
      <w:bookmarkEnd w:id="3"/>
    </w:p>
    <w:p>
      <w:pPr>
        <w:pStyle w:val="Normal"/>
        <w:autoSpaceDE w:val="false"/>
        <w:ind w:firstLine="709"/>
        <w:jc w:val="both"/>
        <w:rPr/>
      </w:pPr>
      <w:r>
        <w:rPr/>
        <w:t xml:space="preserve">Кор. счет № </w:t>
      </w:r>
      <w:bookmarkStart w:id="4" w:name="_Hlk100151987"/>
      <w:r>
        <w:rPr/>
        <w:t>30101810335100000607</w:t>
      </w:r>
      <w:bookmarkEnd w:id="4"/>
      <w:r>
        <w:rPr/>
        <w:t xml:space="preserve">, БИК </w:t>
      </w:r>
      <w:bookmarkStart w:id="5" w:name="_Hlk100152003"/>
      <w:r>
        <w:rPr/>
        <w:t>043510607</w:t>
      </w:r>
      <w:bookmarkEnd w:id="5"/>
      <w:r>
        <w:rPr/>
        <w:t>.</w:t>
      </w:r>
      <w:bookmarkEnd w:id="0"/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2. Задаток вносится Претендентом в счет обеспечения заявки на участие в торгах и исполнения обязательств по оплате продаваемого на торгах Имущества – Лот № 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Претендентом на указанный в п. 1.1 настоящего договора счет в размере 10% (десяти процентов) от цены (этапа) продажи имущества, действующей в период подачи заявки, не позднее даты и времени окончания интервала торгов, на котором подается заявка на участие,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 торгов не вправе распоряжаться денежными средствами, поступившими в качеств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пункте 5 счет Претенд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о дня подписания протокола об определении участников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случае отмены торгов по продаже Имущества Организатор торгов возвращает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онится от подписания Протокола о результатах торгов, в установленный срок, или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бщил о себе ложные сведения, либо скрыл от Организатора торгов сведения, имеющие значение для оформления прав собственности на Имущество, либо совершил иные действия, препятствующие оформлению прав собственности на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и особые условия настоящего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Краснодарского края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 – по одному экземпляру для каждой из сторон, условия настоящего договора определены Организатором торгов. Условия настоящего договора могут быть приняты Претендентом не иначе как путем присоединения к предложенному договору в целом в порядке, предусмотренном статьей 428 ГК РФ. Акцепт условий договора осуществляется Претендентом путем внесения денежных средств на указанный в п. 1.1 счет в виде зада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К РФ, посредством внесения Претендентом задатка в виде денежных средств на указанный счет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квизиты и подписи Сторон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272"/>
      </w:tblGrid>
      <w:tr>
        <w:trPr/>
        <w:tc>
          <w:tcPr>
            <w:tcW w:w="49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рганизатор торгов»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Претендент»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right" w:pos="47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рупнов Николай Сергеевич</w:t>
            </w:r>
          </w:p>
          <w:p>
            <w:pPr>
              <w:pStyle w:val="Normal"/>
              <w:tabs>
                <w:tab w:val="clear" w:pos="708"/>
                <w:tab w:val="right" w:pos="4700" w:leader="none"/>
              </w:tabs>
              <w:rPr>
                <w:bCs/>
              </w:rPr>
            </w:pPr>
            <w:r>
              <w:rPr>
                <w:bCs/>
              </w:rPr>
              <w:t xml:space="preserve">дата рождения: 07.04.1985, </w:t>
            </w:r>
          </w:p>
          <w:p>
            <w:pPr>
              <w:pStyle w:val="Normal"/>
              <w:tabs>
                <w:tab w:val="clear" w:pos="708"/>
                <w:tab w:val="right" w:pos="4700" w:leader="none"/>
              </w:tabs>
              <w:rPr>
                <w:bCs/>
              </w:rPr>
            </w:pPr>
            <w:r>
              <w:rPr>
                <w:bCs/>
              </w:rPr>
              <w:t xml:space="preserve">место рождения: гор. Ростов-на-Дону, </w:t>
            </w:r>
          </w:p>
          <w:p>
            <w:pPr>
              <w:pStyle w:val="Normal"/>
              <w:tabs>
                <w:tab w:val="clear" w:pos="708"/>
                <w:tab w:val="right" w:pos="4700" w:leader="none"/>
              </w:tabs>
              <w:rPr>
                <w:bCs/>
              </w:rPr>
            </w:pPr>
            <w:r>
              <w:rPr>
                <w:bCs/>
              </w:rPr>
              <w:t>адрес регистрации по месту жительства: 353740, Краснодарский край, Ленинградский район, ст. Ленинградская, ул. Насыпная, д. 2. Паспорт 03 12 № 213322 выдан ОУФМС России по Краснодарскому краю в Ленинградском районе 12.03.2013г., код подразделения 230-042</w:t>
            </w:r>
          </w:p>
          <w:p>
            <w:pPr>
              <w:pStyle w:val="Normal"/>
              <w:tabs>
                <w:tab w:val="clear" w:pos="708"/>
                <w:tab w:val="right" w:pos="470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4700" w:leader="none"/>
              </w:tabs>
              <w:rPr/>
            </w:pPr>
            <w:r>
              <w:rPr>
                <w:bCs/>
              </w:rPr>
              <w:t>___________________ / Н.С. Крупнов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0:42:00Z</dcterms:created>
  <dc:creator>user11</dc:creator>
  <dc:description/>
  <cp:keywords/>
  <dc:language>en-US</dc:language>
  <cp:lastModifiedBy>Иван Поладов</cp:lastModifiedBy>
  <dcterms:modified xsi:type="dcterms:W3CDTF">2022-08-11T14:53:00Z</dcterms:modified>
  <cp:revision>175</cp:revision>
  <dc:subject/>
  <dc:title>ДОГОВОР О ЗАДАТКЕ  №___</dc:title>
</cp:coreProperties>
</file>