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widowControl w:val="false"/>
        <w:autoSpaceDE w:val="false"/>
        <w:jc w:val="center"/>
        <w:rPr/>
      </w:pPr>
      <w:r>
        <w:rPr/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г. Туапсе</w:t>
        <w:tab/>
        <w:tab/>
        <w:tab/>
        <w:tab/>
        <w:tab/>
        <w:tab/>
        <w:tab/>
        <w:t xml:space="preserve">             «____» ___________ 2022 года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Крупнов Николай Сергеевич </w:t>
      </w:r>
      <w:r>
        <w:rPr>
          <w:bCs/>
        </w:rPr>
        <w:t>(ИНН 234104132250, ОГРН 308234110100075, дата рождения: 07.04.1985, место рождения: гор. Ростов-на-Дону, адрес регистрации по месту жительства: 353740, Краснодарский край, Ленинградский район, ст. Ленинградская, ул. Насыпная, д. 2.)</w:t>
      </w:r>
      <w:r>
        <w:rPr/>
        <w:t>, именуемый в дальнейшем «Продавец 1»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Невенчанный Александр Александрович </w:t>
      </w:r>
      <w:r>
        <w:rPr>
          <w:bCs/>
        </w:rPr>
        <w:t>(дата рождения: 20.10.1967, место рождения: гор. Майкоп Краснодарского края, адрес регистрации по месту жительства: 350016, Краснодарский край, г. Краснодар, ул. Климова, 12)</w:t>
      </w:r>
      <w:r>
        <w:rPr/>
        <w:t xml:space="preserve">, именуемый в дальнейшем «Продавец 2»,  вместе именуемые «Продавцы» с одной стороны, 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________________________________________________________________________________, </w:t>
        <w:br/>
        <w:br/>
        <w:t xml:space="preserve">ИНН/КПП ________________/________________, в дальнейшем – «Покупатель», в лице </w:t>
        <w:br/>
        <w:br/>
        <w:t xml:space="preserve">________________________________________________________________________________, </w:t>
        <w:br/>
        <w:br/>
        <w:t xml:space="preserve">действующего на основании ____________________________________, с другой стороны, именуемые вместе «Стороны», </w:t>
      </w:r>
      <w:r>
        <w:rPr>
          <w:bCs/>
        </w:rPr>
        <w:t xml:space="preserve">на основании протокола о результатах проведения открытых торгов </w:t>
      </w:r>
      <w:r>
        <w:rPr/>
        <w:t xml:space="preserve">от </w:t>
      </w:r>
      <w:r>
        <w:rPr>
          <w:bCs/>
        </w:rPr>
        <w:t xml:space="preserve">«___»____________ 2022г., проведенных на электронной торговой площадке </w:t>
      </w:r>
      <w:r>
        <w:rPr/>
        <w:t>«Российский аукционный дом» (https://auction-house.ru/)</w:t>
      </w:r>
      <w:r>
        <w:rPr>
          <w:bCs/>
        </w:rPr>
        <w:t>, подписали настоящий Договор о нижеследующем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родавцы обязуются передать в собственность Покупателю, а Покупатель обязуется принять и оплатить следующее Имуществ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524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Здание склада, площадь: 500,8 кв.м,, кадастровый номер 23:28:0101200:75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Здание склада, площадь: 823,3 кв.м., кадастровый номер 23:28:0101200:75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Склад, площадь: 1037,1 кв.м., кадастровый номер 23:28:0101200:75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Здание склада № 5, площадь: 1149,5 кв.м., кадастровый номер 23:28:0101200:75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Земельный участок, категория земель: земли населенных пунктов, площадь 12114 кв.м., кадастровый номер 23:28:0101200:1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стонахождение: Российская Федерация, Краснодарский край, Староминский район, ст. Староминская, ул. Калинина, 17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Продавцы заявляют Покупателю следующее и заверяют его в следующем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цы осуществляю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одавцы имею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давцы совершили все действия и выполнили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и заключении настоящего Договора Продавцы не нарушают каких-либо положений и норм законодательства Российской Федерации, которые относятся к правам и обязательствам Продавцов перед третьими лицам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3. Имущество принадлежит Продавцам на основании общей долевой собственности в следующих долях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«Продавец 1» - Крупнов Николай Сергеевич – 57,85 (Пятьдесят семь целых восемьдесят пять сотых) процентов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- «Продавец 2» - Невенчанный Александр Александрович – 42,15 (Сорок две целых пятнадцать сотых) процентов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1.4. 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Покупатель совершил все действия и выполнил все формальности, необходимые для заключения настоящего Договора, в т.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sz w:val="24"/>
          <w:szCs w:val="24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1.5. На дату заключения Продавцами и Покупателем настоящего Договора указанное в пункте 1.1 настоящего Договора Имущество не находится под арестом, запретом. В случае выявления таких ограничений Продавцы обязаны обеспечить их снятие в разумный срок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 Общая стоимость Имущества составляет </w:t>
      </w:r>
      <w:r>
        <w:rPr>
          <w:b/>
          <w:bCs/>
        </w:rPr>
        <w:t>______________</w:t>
      </w:r>
      <w:r>
        <w:rPr>
          <w:b/>
        </w:rPr>
        <w:t xml:space="preserve"> рублей ____ копеек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 Оплата стоимости имущества производится в течение 30 (тридцати) дней с момента заключения настоящего Договора путем безналичной оплаты на текущий счет Продавцов согласно доли владения каждого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Продавец 1» - получатель платежа: Крупнов Николай Сергеевич, ИНН 234104132250, ОГРН 308234110100075</w:t>
      </w:r>
    </w:p>
    <w:p>
      <w:pPr>
        <w:pStyle w:val="Normal"/>
        <w:autoSpaceDE w:val="false"/>
        <w:ind w:firstLine="709"/>
        <w:jc w:val="both"/>
        <w:rPr/>
      </w:pPr>
      <w:r>
        <w:rPr/>
        <w:t>Счет № 40802810843290000176</w:t>
      </w:r>
    </w:p>
    <w:p>
      <w:pPr>
        <w:pStyle w:val="Normal"/>
        <w:autoSpaceDE w:val="false"/>
        <w:ind w:firstLine="709"/>
        <w:jc w:val="both"/>
        <w:rPr/>
      </w:pPr>
      <w:r>
        <w:rPr/>
        <w:t>Банк получателя: РНКБ Банк (ПАО) г. Симферопол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р. счет № 30101810335100000607, БИК 04351060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«Продавец 2» - получатель платежа: Невенчанный Александр Александрович, ИНН 231001580216, ОГРН </w:t>
      </w:r>
      <w:r>
        <w:rPr>
          <w:bCs/>
        </w:rPr>
        <w:t>314231107700089</w:t>
      </w:r>
    </w:p>
    <w:p>
      <w:pPr>
        <w:pStyle w:val="Normal"/>
        <w:autoSpaceDE w:val="false"/>
        <w:ind w:firstLine="709"/>
        <w:jc w:val="both"/>
        <w:rPr/>
      </w:pPr>
      <w:r>
        <w:rPr/>
        <w:t>Счет № 40802810230000002040</w:t>
      </w:r>
    </w:p>
    <w:p>
      <w:pPr>
        <w:pStyle w:val="Normal"/>
        <w:autoSpaceDE w:val="false"/>
        <w:ind w:firstLine="709"/>
        <w:jc w:val="both"/>
        <w:rPr/>
      </w:pPr>
      <w:r>
        <w:rPr/>
        <w:t>Банк получателя: Краснодарское отделение № 8619 ПАО Сбербан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. счет № 30101810100000000602, БИК 0403496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 Сумма внесенного для участия в торгах задатка учитывается в счет оплаты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 Покупатель считается исполнившим обязательство по оплате Имущества в момент поступления полной стоимости Имущества на указанные счета Продавцов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Продавец 1» -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Продавец 2» -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Порядок передачи Имущест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дача Имущества продавцами и принятие его покупателем осуществляется по передаточному акту, подписываемому сторонами и оформляемому после полной оплаты покупателем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бязан принять имущество не позднее 14 календарных дней после его полной оплаты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упатель осмотрел имущество до принятия решения об участии в торгах без ограничения по времени и методам исследования и не вправе отказаться от принятия имущества со ссылкой на обстоятельства, существовавшие на момент участия в торгах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center"/>
        <w:rPr/>
      </w:pPr>
      <w:r>
        <w:rPr>
          <w:b/>
          <w:sz w:val="24"/>
          <w:szCs w:val="24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 собственности Покупателя на Имущество возникает у покупателя с момента полной оплаты приобретаемого имуществ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/>
      </w:pPr>
      <w:r>
        <w:rPr>
          <w:sz w:val="24"/>
          <w:szCs w:val="24"/>
        </w:rPr>
        <w:t>Расходы, связанные с приемкой имущества и совершением регистрационных действий по настоящему договору, в полном объеме несет Покупатель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 момента подписания Сторонами Акта приема-передачи Имущества все поступления, полученные в результате использования Имущества (арендная плата), принадлежат Покупателю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Риск случайной гибели или повреждения Имущества переходит к Покупателю с момента подписания Акта приема-передачи Имущества.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tru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 За неисполнение или ненадлежащее ис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 Непоступление денежных средств в счет оплаты Имущества в сумме и в сроки, указанные в пунктах 2.1-2.2 настоящего Договора за минусом внесенного задатка, признается неисполнением Покупателем обязательства по оплате Имущества</w:t>
      </w:r>
      <w:r>
        <w:rPr>
          <w:color w:val="000000"/>
        </w:rPr>
        <w:t xml:space="preserve">. </w:t>
      </w:r>
      <w:r>
        <w:rPr/>
        <w:t xml:space="preserve">В этом случае Продавцы вправе в одностороннем порядке отказаться от Договора, уведомив Покупателя о его расторжении. </w:t>
      </w:r>
      <w:r>
        <w:rPr>
          <w:color w:val="000000"/>
        </w:rPr>
        <w:t>Договор считается расторгнутым со дня, следующего за днем направления Продавцами уведомления о расторжении Договора Покупателю, при этом Продавец удерживает с Покупателя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В случае уклонения Покупателя от приемки Имущества в установленный Договором срок, он уплачивает Продавцам пени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случае уклонения Покупателя от приемки Имущества в течение срока, превышающего один месяц со дня полной оплаты Имущества, Продавец вправе в одностороннем порядке отказаться от Договора</w:t>
      </w:r>
      <w:r>
        <w:rPr/>
        <w:t xml:space="preserve">, уведомив Покупателя о его расторжении. </w:t>
      </w:r>
      <w:r>
        <w:rPr>
          <w:color w:val="000000"/>
        </w:rPr>
        <w:t xml:space="preserve">Договор считается расторгнутым со дня, следующего за днем направления Продавцами уведомления о расторжении Договора Покупателю, при этом Продавцы удерживают с Покупателя штраф в размере внесенного задатка, а </w:t>
      </w:r>
      <w:r>
        <w:rPr/>
        <w:t>Покупателю возвращаются перечисленные им в счет оплаты Имущества денежные средства за вычетом суммы штрафа и банковских комиссий за возврат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>
          <w:b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 Все уведомления и сообщения должны направляться в письменной форме почтовым отправлением или электронной почтой по указанным в Договоре адресам.</w:t>
      </w:r>
    </w:p>
    <w:p>
      <w:pPr>
        <w:pStyle w:val="21"/>
        <w:ind w:firstLine="709"/>
        <w:rPr/>
      </w:pPr>
      <w:r>
        <w:rPr>
          <w:szCs w:val="24"/>
        </w:rPr>
        <w:t>6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 Все споры и разногласия, возникающие между Сторонами по вопросам, не нашедшим своего разрешения в тексте Договора, разрешаются путем пере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 Настоящий договор составлен в 4 идентичных экземплярах, имеющих равную юридическую силу, по одному экземпляру для каждой из сторон, четвертый экземпляр – для органов регистрации, кадастра и картограф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 Реквизиты и подписи сторо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6071" w:hRule="atLeast"/>
        </w:trPr>
        <w:tc>
          <w:tcPr>
            <w:tcW w:w="495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АВЕЦ 1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упнов Николай Сергеевич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ИНН 234104132250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ОГРН 308234110100075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07.04.1985, 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Ростов-на-Дону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адрес регистрации по месту жительства: 353740, Краснодарский край, Ленинградский район, ст. Ленинградская, ул. Насыпная, д. 2. Паспорт 03 12 № 213322 выдан ОУФМС России по Краснодарскому краю в Ленинградском районе 12.03.2013г., код подразделения 230-04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 Н.С. Круп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ДАВЕЦ 2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венчанный Александр Александрович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ИНН 231001580216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>ОГРН 314231107700089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дата рождения: 20.10.1967 </w:t>
            </w:r>
          </w:p>
          <w:p>
            <w:pPr>
              <w:pStyle w:val="Normal"/>
              <w:tabs>
                <w:tab w:val="clear" w:pos="720"/>
                <w:tab w:val="right" w:pos="4700" w:leader="none"/>
              </w:tabs>
              <w:rPr>
                <w:bCs/>
              </w:rPr>
            </w:pPr>
            <w:r>
              <w:rPr>
                <w:bCs/>
              </w:rPr>
              <w:t xml:space="preserve">место рождения: гор. Майкоп Краснодарского края,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адрес регистрации по месту жительства:  350016, Краснодарский край, г. Краснодар, ул. Климова, 1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аспорт 0319 № 127097 выдан ГУ МВД России по Краснодарскому краю 20.10.2018г., код подразделения 230-00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______________________ А.А. Невенчанный</w:t>
            </w:r>
          </w:p>
        </w:tc>
        <w:tc>
          <w:tcPr>
            <w:tcW w:w="49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55" w:hanging="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24:00Z</dcterms:created>
  <dc:creator>annavi</dc:creator>
  <dc:description/>
  <cp:keywords/>
  <dc:language>en-US</dc:language>
  <cp:lastModifiedBy>Иван Поладов</cp:lastModifiedBy>
  <cp:lastPrinted>2009-09-28T16:17:00Z</cp:lastPrinted>
  <dcterms:modified xsi:type="dcterms:W3CDTF">2022-04-06T23:43:00Z</dcterms:modified>
  <cp:revision>76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