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Краснодарский край, ст. Ленинградская</w:t>
        <w:tab/>
        <w:tab/>
        <w:tab/>
        <w:t xml:space="preserve">             «____» ___________ 2022 года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исиль Галина Николаевна </w:t>
      </w:r>
      <w:r>
        <w:rPr/>
        <w:t>(</w:t>
      </w:r>
      <w:r>
        <w:rPr>
          <w:bCs/>
        </w:rPr>
        <w:t>дата рождения: 31.07.1954, место рождения: Краснодарский край, Ленинградский район, с/з Красноармеец, адрес регистрации по месту жительства: 353740, Краснодарский край, Ленинградский район, ст. Ленинградская, ул. Кооперативная, д. 194, кв. 37</w:t>
      </w:r>
      <w:r>
        <w:rPr/>
        <w:t>)</w:t>
      </w:r>
      <w:r>
        <w:rPr>
          <w:b/>
        </w:rPr>
        <w:t xml:space="preserve"> </w:t>
      </w:r>
      <w:r>
        <w:rPr>
          <w:bCs/>
        </w:rPr>
        <w:t xml:space="preserve">в лице </w:t>
      </w:r>
      <w:r>
        <w:rPr>
          <w:b/>
        </w:rPr>
        <w:t xml:space="preserve">Крупнова Николая Сергеевича </w:t>
      </w:r>
      <w:r>
        <w:rPr>
          <w:bCs/>
        </w:rPr>
        <w:t>(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)</w:t>
      </w:r>
      <w:r>
        <w:rPr/>
        <w:t>, действующий на основании доверенности _____________ от _____________ года, именуемая в дальнейшем «Продавец», с одной стороны, 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</w:t>
      </w:r>
      <w:r>
        <w:rPr/>
        <w:t xml:space="preserve">___________________________________________________________________________________, </w:t>
        <w:br/>
        <w:br/>
        <w:t xml:space="preserve">ИНН/КПП ________________/________________, в дальнейшем – «Покупатель», в лице </w:t>
        <w:br/>
        <w:br/>
        <w:t xml:space="preserve">________________________________________________________________________________, </w:t>
        <w:br/>
        <w:br/>
        <w:t xml:space="preserve">действующего на основании ____________________________________, с другой стороны, именуемые вместе «Стороны», </w:t>
      </w:r>
      <w:r>
        <w:rPr>
          <w:bCs/>
        </w:rPr>
        <w:t xml:space="preserve">на основании протокола о результатах проведения открытых торгов </w:t>
      </w:r>
      <w:r>
        <w:rPr/>
        <w:t xml:space="preserve">от </w:t>
      </w:r>
      <w:r>
        <w:rPr>
          <w:bCs/>
        </w:rPr>
        <w:t xml:space="preserve">«___»____________ 2022г., проведенных на электронной торговой площадке </w:t>
      </w:r>
      <w:r>
        <w:rPr/>
        <w:t>«Российский аукционный дом» (https://auction-house.ru/)</w:t>
      </w:r>
      <w:r>
        <w:rPr>
          <w:bCs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52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часть административно-бытового корпуса (2 этаж), площадь: 303 кв.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(условный) номер 23-23-38/008/2008-05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аренды земельного участка, категория земель: земли населённых пунктов, разрешенное использование: для эксплуатации зданий, строений, площадь: 2790 кв.м, кадастровый номер 23:19:0106310:7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стонахождение: Российская Федерация, Краснодарский край, Ленинградский район, ст. Ленинградская, ул. им. 302 Дивизии, 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аво аренды земельного участка, указанного в п. 1.1. настоящего Договора, переходит к Покупателю на основании ст. 552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1.3. 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На дату заключения Продавцом и Покупателем настоящего Договора указанное в пункте 1.1 настоящего Договора Имущество не находится под арестом, запретом. В случае выявления таких ограничений Продавец обязан обеспечить их снятие в разумный срок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  <w:bCs/>
        </w:rPr>
        <w:t>______________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Оплата стоимости имущества производится в течение 30 (тридцати) дней с момента заключения настоящего Договора путем безналичной оплаты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платежа: Кисиль Галина Николаевна, ИНН 23410452376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чет № 4081781093000225202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анк получателя: Краснодарское отделение № 8619 ПАО «Сбербанк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/с № 30101810100000000602, БИК 04034960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Сумма внесенного для участия в торгах задатка учитывается в счет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Покупатель считается исполнившим обязательство по оплате Имущества в момент поступления полной стоимости Имущества на указанный счет Покуп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и оформляемому после полной оплаты покупателем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бязан принять имущество не позднее 14 календарных дней после его полной оплаты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смотрел имущество до принятия решения об участии в торгах без ограничения по времени и методам исследования и не вправе отказаться от принятия имущества со ссылкой на обстоятельства, существовавшие на момент участия в торгах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Покупателя на Имущество возникает у покупателя с момента полной оплаты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ходы, связанные с приемкой имущества и совершением регистрационных действий по настоящему договору, в полном объеме несет Покупатель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момента подписания Сторонами Акта приема-передачи Имущества все поступления, полученные в результате использования Имущества (арендная плата), принадлежат Покупателю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Имущества переходит к Покупателю с момента подписания Акта приема-передачи Имущества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Непоступление денежных средств в счет оплаты Имущества в сумме и в сроки, указанные в пунктах 2.1-2.2 настоящего Договора за минусом внесенного задатка, признается неисполнением Покупателем обязательства по оплате Имущества</w:t>
      </w:r>
      <w:r>
        <w:rPr>
          <w:color w:val="000000"/>
        </w:rPr>
        <w:t xml:space="preserve">. </w:t>
      </w:r>
      <w:r>
        <w:rPr/>
        <w:t xml:space="preserve">В этом случае Продавец вправе в одностороннем порядке отказаться от Договора, уведомив Покупателя о его расторжении. </w:t>
      </w:r>
      <w:r>
        <w:rPr>
          <w:color w:val="000000"/>
        </w:rPr>
        <w:t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В случае уклонения Покупателя от приемки Имущества в установленный Договором срок, он уплачивает Продавцу пени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лучае уклонения Покупателя от приемки Имущества в течение срока, превышающего один месяц со дня полной оплаты Имущества, Продавец вправе в одностороннем порядке отказаться от Договора</w:t>
      </w:r>
      <w:r>
        <w:rPr/>
        <w:t xml:space="preserve">, уведомив Покупателя о его расторжении. </w:t>
      </w:r>
      <w:r>
        <w:rPr>
          <w:color w:val="000000"/>
        </w:rPr>
        <w:t xml:space="preserve"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, а </w:t>
      </w:r>
      <w:r>
        <w:rPr/>
        <w:t>Покупателю возвращаются перечисленные им в счет оплаты Имущества денежные средства за вычетом суммы штрафа и банковских комиссий за возврат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 Все уведомления и сообщения должны направляться в письменной форме почтовым отправлением или электронной почтой по указанным в Договоре адресам.</w:t>
      </w:r>
    </w:p>
    <w:p>
      <w:pPr>
        <w:pStyle w:val="21"/>
        <w:ind w:firstLine="709"/>
        <w:rPr/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 Все споры и разногласия, возникающие между Сторонами по вопросам, не нашедшим своего разрешения в тексте Договора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 Настоящий договор составлен в 3 идентичных экземплярах, имеющих равную юридическую силу, по одному экземпляру для каждой из сторон, третий экземпляр – для органов регистрации, кадастра и картограф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 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071" w:hRule="atLeast"/>
        </w:trPr>
        <w:tc>
          <w:tcPr>
            <w:tcW w:w="495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исиль Галина Никола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31.07.1954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рождения: Краснодарский край, Ленинградский район, с/з Красноармеец, адрес регистрации по месту жительства: 353740, Краснодарский край, Ленинградский район, ст. Ленинградская, ул. Кооперативная, д. 194, кв. 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лице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_______________________ Н.С. Крупнов</w:t>
            </w:r>
          </w:p>
        </w:tc>
        <w:tc>
          <w:tcPr>
            <w:tcW w:w="4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24:00Z</dcterms:created>
  <dc:creator>annavi</dc:creator>
  <dc:description/>
  <cp:keywords/>
  <dc:language>en-US</dc:language>
  <cp:lastModifiedBy>Иван Поладов</cp:lastModifiedBy>
  <cp:lastPrinted>2009-09-28T16:17:00Z</cp:lastPrinted>
  <dcterms:modified xsi:type="dcterms:W3CDTF">2022-03-17T00:33:00Z</dcterms:modified>
  <cp:revision>76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