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ГАЗ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ПРОСПЕКТ ТРУДА ДОМ 48 КВ 3, ОГРН 1103668034491, ИНН 3662158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ьнева Людмил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7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имущества котельной, в том числе: Здание котельной, назначение: нежилое, кадастр. № 36:34:0405029:558. Адрес (местоположение): Воронежская область, г. Воронеж, Ленинский район, улица Одесская, 66 а; Теплообменник Danfoss HK2-86, дата изготовления 2004, завод. № 123116, кол-во, шт – 1; Теплообменник Danfoss XB60-1, дата изготовления 2004, завод. № 116776, кол-во, шт – 1; Котел Dakon PREXAL 1200, дата изготовления 2014, завод. № -, кол-во, шт – 2; Горелка Cuenod C120/160 GX 507, дата изготовления 2005, завод. №13004582B-LD-001033, кол-во, шт –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итель обязан исполнять условия конкурса: осуществлять поставку тепловой энергии в здания №№66а, 66б, 66в по ул. Одесская, г. Воронеж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3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; е) обязательство заявителя исполнять условия конкурса: осуществлять поставку тепловой энергии в здания №№66а, 66б, 66в по ул. Одесская, г. Воронежа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% от начальной цены лота. 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. счета для внесения задатка: Наименование получателя: АО «Российский аукционный дом» (ИНН 7838430413, КПП 783801001) р/с № 40702810355000036459 в СЕВЕРО-ЗАПАДНЫЙ БАНК ПАО СБЕРБАНК, БИК 044030653, к/с 30101810500000000653. Документом, подтверждающим поступление задатка на счет ЭП, является выписка со счет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–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КУ в день и в месте проведения торгов на сайте ЭП и оформляются протоколом о результатах проведения торгов. Протокол размещается на ЭП в день принятия КУ решения о признании участника ПТ. Проект договора купли-продажи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Т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льнева Людмила Николаевна (ИНН 366221321151, КПП , адрес: г Воронеж, ул Владимира Невского, д 38д, кв 12, тел. 892022870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20228707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юдмила Шальнева</cp:lastModifiedBy>
  <cp:lastPrinted>2010-11-10T17:05:00Z</cp:lastPrinted>
  <dcterms:modified xsi:type="dcterms:W3CDTF">2022-11-29T18:37:00Z</dcterms:modified>
  <cp:revision>16</cp:revision>
  <dc:subject/>
  <dc:title>3</dc:title>
</cp:coreProperties>
</file>