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1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Топливн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6108, Нижегородская обл., г. Павлово, площадь Привокзальная, д. 1, пом. 10, ОГРН 1175275000560, ИНН 52520410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нчаров Пет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317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18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УАЗ-396255, VIN: ХТТ396255В0412952, наименование ТС: специальный пассажирский, Категория ТС: В; год изготовления ТС - 2010; Модель, номер двигателя: 409100*А3048550; Шасси (рама)№ 374100А0434244; Кузов (кабина, прицеп) №396200А0214499; Цвет кузова (кабины, прицепа): БЕЛАЯ НОЧЬ; Мощность двигателя, л.с, (кВч): 112(82,5); Рабочий объем двигателя, куб.см.: 2693; Тип двигателя: БЕНЗИНОВЫЙ; Экологический класс: третий; Разрешенная масса, кг.: 2730; Масса без нагрузки, кг: 1805; Организация изготовитель ТС (Страна): Россия, ОАО "УАЗ". Паспорт транспортного средства: 73 НВ 433742, выдан: 29.11.2010 ОАО "УАЗ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КАМАЗ-532150, VIN: ХТС53215012144819, наименование ТС: Грузовой автомобиль (бортовой); Категория ТС: С; год изготовления ТС: - 2001; Модель, номер двигателя: 74011240*165759; Шасси (рама) №: ХТС53215012144819; Кузов (кабина, прицеп) № 54105011793029; Цвет (кузова, кабины, прицепа): СЕРЫЙ; Мощность двигателя, л.с, (кВт): 240.0(176,5); Рабочий объем двигателя, куб.см.: 10850; Тип двигателя: Дизельный; Экологический класс: неустановлен; Разрешенная максимальная масса, кг.: 19305; Масса без нагрузки, кг.: 8080; Организация изготовитель ТС (Страна): КАМАЗ; Паспорт транспортного средства: 52 МХ 101331, выдан РЭО ГИБДД г. Павлово 14.09.2010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2 г. и заканчивается 13.01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гистрация и представление заявок и документов на участие в торгах производится на электронной площадке, круглосуточно, с 00 час. 00 мин. 05.12.2022г. до 23 час. 59 мин. 13.01.2023г. Заявка составляется в произвольной форме на русском языке и должна содержать: наименование, организационно-правовая форма, место нахождения, почтовый адрес претендента (для юридического лица); фамилия, имя, отчество, паспортные данные, сведения о месте жительства (для физического лица); номер контактного телефона, адрес электронной почты претендента, а также иные обязательные сведения и обязательства участника, предусмотренные пунктом 11 статьи 110 Закона о банкротстве и  Приказом Минэкономразвития России от 23.07.2015 № 495. Перечень обязательных документов, прилагаемых к заявке: документ, подтверждающий полномочия лица на осуществление действий от имени заявителя; а также: для юридических лиц и индивидуальных предпринимателей: действительная на день представления заявки выписка из Единого государственного реестра юридических лиц (индивидуальных предпринимателей); для физических лиц (предпринимателей): копии всех страниц документа, удостоверяющего личность. Прилагаемые к заявке документы в части их оформления и содержания должны соответствовать требованиям, установленным законодательством РФ.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–  10 (Десять) процентов от начальной цены продажи лота. Задаток должен поступить в полном объеме на счет для внесения задатков, не позднее 00 час. 00 мин. 16.01.2023г. Назначение платежа - Задаток для обеспечения участия в торгах по продаже имущества ООО «ТК» в составе Лот №_____, в деле о банкротстве № А43-23171/2021. Перечисление задатка заявителем (без заключения договора о задатке) считается его акцептом на заключение договора о задатке. Перечисление задатка третьим лицом (лицами) за Претендента не допускается.  В случае, когда сумма задатка не зачислена на счет Организатора торгов, Организатор торгов не допускает Претендента к участию в торгах. Представление Претендентом платежных документов с отметкой об исполнении при этом во внимание не принимается. Задаток возвращается Претенденту в следующих случаях: ? торги признаны несостоявшимися;  ? заявитель, оплативший задаток, до момента подачи заявки на участие в торгах отказался от участия в них;  ? заявитель, подавший заявку (признанный участником торгов), по результатам их проведения не был признан его победителем; ? организатор торгов отказался от проведения торгов.  Во всех указанных случаях возврат задатка осуществляется в течение 5 рабочих дней с момента оформления и утверждения организатором торгов соответствующего протокола о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ТК», ИНН 5252041075 КПП 525201001 сч. №40702810742000061744 в ПАО Сбербанк, БИК 042202603 к/с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3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проведения аукциона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, конкурсный управляющий должника направляет победителю торгов договор купли-продажи имущества, входящего в состав Лота. В случае если к участию в торгах был допущен один участник, торги признаются несостоявшимися, а конкурсный управляющий должника направляет предложение единственному участнику заключить договор купли-продажи по начальной цене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в течение тридцати дней со дня подписания договора путем перечисления денежных средств на счет должника, указанный в договоре. Внесенный победителем (единственным участником) торгов задаток засчитывается в счет платежей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нчаров Пет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3107081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40, г Нижний Новгород, Союзный пр-кт, д 14, кв 48, тел. 895191922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Petr197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1-29T14:31:00Z</dcterms:modified>
  <cp:revision>14</cp:revision>
  <dc:subject/>
  <dc:title>3</dc:title>
</cp:coreProperties>
</file>