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ОГОВОР О ЗАДАТКЕ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Лот №1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         «______» ____________ 20   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szCs w:val="24"/>
        </w:rPr>
        <w:t>Организатор торгов - конкурсный управляющий общества с ограниченной ответственностью «Топливная компания» (ОГРН 1175275000560; ИНН 5252041075; 606108, Нижегородская обл., г. Павлово, площадь Привокзальная, д. 1, пом. 10)  Гончаров Петр Сергеевич, действующий на основании решения Арбитражного суда Нижегородской области от 18.08.2022 по делу № А43-23171/2021  в процедуре банкротства должника - конкурсное производство, с одной стороны</w:t>
      </w:r>
      <w:r>
        <w:rPr>
          <w:rStyle w:val="Paragraph"/>
          <w:szCs w:val="24"/>
        </w:rPr>
        <w:t xml:space="preserve">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ервых открытых по составу участников и способу </w:t>
      </w:r>
      <w:r>
        <w:rPr>
          <w:rStyle w:val="Paragraph"/>
        </w:rPr>
        <w:t>подачи предложений по цене торгов в форме аукциона (далее по тексту – «торги»)  по продаже в процедуре конкурсного производства указанного в пункте 2 настоящего Договора имущества ООО «ТК» (</w:t>
      </w:r>
      <w:r>
        <w:rPr/>
        <w:t>ОГРН 1175275000560; ИНН 5252041075; 606108, Нижегородская обл., г. Павлово, площадь Привокзальная, д. 1, пом. 10</w:t>
      </w:r>
      <w:r>
        <w:rPr>
          <w:rStyle w:val="Paragraph"/>
        </w:rPr>
        <w:t>); (далее по тексту – «должник»), с целью участия в торгах и в счет обеспечения оплаты приобретаемого на торгах имущества, перечисляет на счет для внечсения задатков, задаток в размере 14 400 рублей 00 коп., что соответствует 10% от цены Лота. Реквизиты для перечисления задатка: получатель ООО «ТК», сч. №40702810742000061744, ИНН 5252041075 КПП 525201001 в ПАО Сбербанк, БИК 042202603 к/с 30101810900000000603. Назначение платежа - Задаток для обеспечения участия в торгах по продаже имущества ООО «ТК» в составе Лот №_____, в деле о банкротстве № А43-23171/2021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 №1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 «Автомобиль УАЗ-396255, VIN: ХТТ396255В0412952, наименование ТС: специальный пассажирский, Категория ТС: В; год изготовления ТС - 2010; Модель, номер двигателя: 409100*А3048550; Шасси (рама)№ 374100А0434244; Кузов (кабина, прицеп) №396200А0214499; Цвет кузова (кабины, прицепа): БЕЛАЯ НОЧЬ; Мощность двигателя, л.с, (кВч): 112(82,5); Рабочий объем двигателя, куб.см.: 2693; Тип двигателя: БЕНЗИНОВЫЙ; Экологический класс: третий; Разрешенная масса, кг.: 2730; Масса без нагрузки, кг: 1805; Организация изготовитель ТС (Страна): Россия, ОАО "УАЗ". Паспорт транспортного средства: 73 НВ 433742, выдан: 29.11.2010 ОАО "УАЗ"».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>Место проведения торгов</w:t>
      </w:r>
      <w:r>
        <w:rPr>
          <w:rFonts w:eastAsia="MS Minngs;MS Mincho"/>
        </w:rPr>
        <w:t xml:space="preserve">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 xml:space="preserve">. (далее по тексту –  «Электронная площадка»). 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>Дата аукциона – 18.01.2023г.</w:t>
      </w:r>
      <w:r>
        <w:rPr>
          <w:rFonts w:eastAsia="MS Minngs;MS Mincho"/>
        </w:rPr>
        <w:t xml:space="preserve"> в 10 час. 00 мин. (время московское). 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>Дата определения участников аукциона</w:t>
      </w:r>
      <w:r>
        <w:rPr>
          <w:rFonts w:eastAsia="MS Minngs;MS Mincho"/>
        </w:rPr>
        <w:t xml:space="preserve"> – 16.01.2023г. 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>Начальная цена продажи</w:t>
      </w:r>
      <w:r>
        <w:rPr>
          <w:rFonts w:eastAsia="MS Minngs;MS Mincho"/>
        </w:rPr>
        <w:t xml:space="preserve">: – 144 000,00 рублей. 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>Шаг аукциона</w:t>
      </w:r>
      <w:r>
        <w:rPr>
          <w:rFonts w:eastAsia="MS Minngs;MS Mincho"/>
        </w:rPr>
        <w:t xml:space="preserve"> – 5 (Пять) процентов от начальной цены продажи лота. </w:t>
      </w:r>
    </w:p>
    <w:p>
      <w:pPr>
        <w:pStyle w:val="Zagolovok6"/>
        <w:jc w:val="both"/>
        <w:rPr/>
      </w:pPr>
      <w:r>
        <w:rPr>
          <w:rFonts w:eastAsia="MS Minngs;MS Mincho"/>
          <w:b/>
        </w:rPr>
        <w:t>Срок приема заявок</w:t>
      </w:r>
      <w:r>
        <w:rPr>
          <w:rFonts w:eastAsia="MS Minngs;MS Mincho"/>
        </w:rPr>
        <w:t>, а также внесения задатка: с 00 час. 00 мин. 05.12.2022г. по 23 час. 59 мин. 13.01.2023г.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1 настоящего Договора. Документом, подтверждающим внесение (оплату) задатка считается выписка из банка, обслуживающего   счет Организатора торг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Организатора торг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 w:val="24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ный управляющий ООО «ТК» (ОГРН 1175275000560; ИНН 5252041075; 606108, Нижегородская обл., г. Павлово, площадь Привокзальная, д. 1, пом. 10)  Гончаров Петр Сергееви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-ВЯТСКИЙ БАН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чет №301018109000000006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, КПП 526002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7028107420000617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bCs/>
                <w:sz w:val="22"/>
                <w:szCs w:val="22"/>
              </w:rPr>
              <w:t>ООО «ТК»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П.С. Гончаров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2:00Z</dcterms:created>
  <dc:creator>Пользователь</dc:creator>
  <dc:description/>
  <cp:keywords/>
  <dc:language>en-US</dc:language>
  <cp:lastModifiedBy>Gpetr1977</cp:lastModifiedBy>
  <cp:lastPrinted>2011-02-09T14:57:00Z</cp:lastPrinted>
  <dcterms:modified xsi:type="dcterms:W3CDTF">2022-11-29T08:07:00Z</dcterms:modified>
  <cp:revision>22</cp:revision>
  <dc:subject/>
  <dc:title>Конкурсный управляющий ГП НО «ЖЭУ №14» Харитонов А</dc:title>
</cp:coreProperties>
</file>