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76" w:before="0" w:after="0"/>
        <w:ind w:left="0" w:right="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ПРОЕКТ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ГОВОР 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УПЛИ – ПРОДАЖИ </w:t>
      </w:r>
    </w:p>
    <w:p>
      <w:pPr>
        <w:pStyle w:val="Normal"/>
        <w:shd w:fill="FFFFFF" w:val="clear"/>
        <w:spacing w:lineRule="auto" w:line="276"/>
        <w:ind w:right="-33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spacing w:lineRule="auto" w:line="276" w:before="0" w:after="0"/>
        <w:ind w:left="432" w:right="0" w:hanging="432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г. Нижний Новгород</w:t>
        <w:tab/>
        <w:tab/>
        <w:tab/>
        <w:tab/>
        <w:tab/>
        <w:t xml:space="preserve"> </w:t>
        <w:tab/>
        <w:t xml:space="preserve">      «_____» ______________ 20__ г.</w:t>
        <w:tab/>
        <w:tab/>
        <w:tab/>
        <w:tab/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</w:rPr>
        <w:t>Общество с ограниченной ответственностью «Топливная компания»</w:t>
      </w:r>
      <w:r>
        <w:rPr>
          <w:rFonts w:cs="Times New Roman" w:ascii="Times New Roman" w:hAnsi="Times New Roman"/>
          <w:bCs/>
        </w:rPr>
        <w:t xml:space="preserve"> (ОГРН 1175275000560; ИНН 5252041075; 606108, Нижегородская обл., г. Павлово, площадь Привокзальная, д. 1, пом. 10), именуемое в дальнейшем «ПРОДАВЕЦ», в лице к</w:t>
      </w:r>
      <w:r>
        <w:rPr>
          <w:rFonts w:cs="Times New Roman" w:ascii="Times New Roman" w:hAnsi="Times New Roman"/>
        </w:rPr>
        <w:t>онкурсного управляющего Гончарова Петра Сергеевича, действующего на основании решения Арбитражного суда Нижегородской области от 18 августа 2022 года по делу № А43-23171/2021, с одной стороны, и</w:t>
      </w:r>
    </w:p>
    <w:p>
      <w:pPr>
        <w:pStyle w:val="Normal"/>
        <w:shd w:fill="FFFFFF" w:val="clear"/>
        <w:spacing w:lineRule="auto" w:line="276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, в лице_____________________________________________, действующий на основании___________________________________, именуемый в дальнейшем «Покупатель», с другой стороны,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2"/>
          <w:szCs w:val="22"/>
        </w:rPr>
        <w:t>по результатам  открытых торгов в форме аукциона в электронном виде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продаёт (передаёт) в собственность </w:t>
      </w:r>
      <w:r>
        <w:rPr>
          <w:rFonts w:cs="Times New Roman" w:ascii="Times New Roman" w:hAnsi="Times New Roman"/>
          <w:color w:val="000000"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, а </w:t>
      </w:r>
      <w:r>
        <w:rPr>
          <w:rFonts w:cs="Times New Roman" w:ascii="Times New Roman" w:hAnsi="Times New Roman"/>
          <w:color w:val="000000"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нимает и оплачивает в соответствии с условиями настоящего Договора следующее имущество (далее по тексту – Имущество), согласно </w:t>
      </w:r>
      <w:r>
        <w:rPr>
          <w:rFonts w:cs="Times New Roman" w:ascii="Times New Roman" w:hAnsi="Times New Roman"/>
          <w:b/>
          <w:sz w:val="22"/>
          <w:szCs w:val="22"/>
        </w:rPr>
        <w:t>лоту № 2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5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дентификационный номер автомобиля </w:t>
            </w:r>
            <w:r>
              <w:rPr>
                <w:rFonts w:cs="Times New Roman" w:ascii="Times New Roman" w:hAnsi="Times New Roman"/>
                <w:b/>
                <w:lang w:val="en-US"/>
              </w:rPr>
              <w:t>(VIN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ТС5321501214481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а, модель ТС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-5321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(тип ТС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(бортово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ТС (А,В,С,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, прицеп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готовления ТС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Модель, № двигател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1240*16575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Шасси (рама) 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ТС5321501214481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узов (кабина, прицеп) 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501179302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ет кузова (кабины, прицепа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щность двигателя, л.с. (кВт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0(176,5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ий объем двигателя, куб. см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двигател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ы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ий класс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ановле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ная максимальная масса, кг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сса без нагрузки, кг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- изготовитель ТС (страна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АМАЗ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порт транспортного средства (ПТС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МХ 101331, выдан РЭО ГИБДД г. Павлово 14.09.2010г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знак (номер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497ОС 15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идетельство о регистрации ТС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3 №114728 Выдано РЭО ГИБДД МО МВД России «Павловский», код подразделения ГИБДД: 1122127, дата выдачи  9 августа 2017 года.</w:t>
            </w:r>
          </w:p>
        </w:tc>
      </w:tr>
    </w:tbl>
    <w:p>
      <w:pPr>
        <w:pStyle w:val="Style35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Имуществ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одается Покупателю, признанному Победителем (единственным участником) электронных торгов по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Лоту № 2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токолом о </w:t>
      </w:r>
      <w:r>
        <w:rPr>
          <w:rFonts w:cs="Times New Roman" w:ascii="Times New Roman" w:hAnsi="Times New Roman"/>
          <w:sz w:val="22"/>
          <w:szCs w:val="22"/>
        </w:rPr>
        <w:t xml:space="preserve">результатах продажи в электронной форме </w:t>
      </w:r>
      <w:r>
        <w:rPr>
          <w:rFonts w:cs="Times New Roman" w:ascii="Times New Roman" w:hAnsi="Times New Roman"/>
          <w:color w:val="000000"/>
          <w:sz w:val="22"/>
          <w:szCs w:val="22"/>
        </w:rPr>
        <w:t>Имущества должника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 xml:space="preserve">«______» ______________ 20____ г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получившему право на приобретение </w:t>
      </w:r>
      <w:r>
        <w:rPr>
          <w:rFonts w:cs="Times New Roman" w:ascii="Times New Roman" w:hAnsi="Times New Roman"/>
          <w:sz w:val="22"/>
          <w:szCs w:val="22"/>
        </w:rPr>
        <w:t>указанного в настоящем пункте 1.1 Договора имущества. Сообщение о проведении открытых торгов в форме аукциона по продаже Лота № 2 опубликованно в газете «Коммерсантъ» № __________ от   «________» ________________ 20____ г., на стр. ________ и Едином Федеральном реестре сведений о банкротстве сообщение № ________________ от  «____» ________ 20____ г.</w:t>
      </w:r>
    </w:p>
    <w:p>
      <w:pPr>
        <w:pStyle w:val="Style35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1.2. Имущество</w:t>
      </w:r>
      <w:r>
        <w:rPr>
          <w:rFonts w:cs="Times New Roman" w:ascii="Times New Roman" w:hAnsi="Times New Roman"/>
          <w:color w:val="000000"/>
          <w:sz w:val="22"/>
          <w:szCs w:val="22"/>
        </w:rPr>
        <w:t>, указанное в п. 1.1. настоящего Договор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надлежит Продавцу на праве собственност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3. До момента заключение настоящего Договора Покупателем был произведен осмотр приобретаемого транспортного средства. Настоящим Покупатель удостоверяет, что на момент заключения настоящего Договора претензий к техническому состоянию, а так же комплектности приобретаемого транспортного средства не имеет и согласен приобрести его в том состоянии, в котором транспортное средство находятся на момент заключения настоящего Договора. Настоящим Покупатель гарантирует, что вправе заключать настоящий Договор, и обладает всеми необходимыми полномочиями и разрешениями.</w:t>
      </w:r>
    </w:p>
    <w:p>
      <w:pPr>
        <w:pStyle w:val="Heading1"/>
        <w:tabs>
          <w:tab w:val="clear" w:pos="720"/>
        </w:tabs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tabs>
          <w:tab w:val="clear" w:pos="720"/>
        </w:tabs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ЦЕНА И ПОРЯДОК РАСЧЕТОВ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 Общая стоимость Имущества, отчуждаемого (приобретаемого) по настоящему Договору (Цена договора) составляе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рубле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НДС не облагается, подпункт 15 пункта 2 статьи 146 НК). 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 Указанная в пункте 2.1 настоящего Договора цена продажи Имущества установлена по результатам вышеназванных торгов,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3. Задаток, перечисленные Покупателем </w:t>
      </w:r>
      <w:r>
        <w:rPr>
          <w:rStyle w:val="Paragraph"/>
          <w:rFonts w:cs="Times New Roman" w:ascii="Times New Roman" w:hAnsi="Times New Roman"/>
          <w:sz w:val="22"/>
          <w:szCs w:val="22"/>
        </w:rPr>
        <w:t>в целях участия в торга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латежным поручением               № _______________ от _____________________г. в размере ______________________________ (___________________________________________) рублей ___________ копеек</w:t>
      </w:r>
      <w:r>
        <w:rPr>
          <w:rFonts w:cs="Times New Roman" w:ascii="Times New Roman" w:hAnsi="Times New Roman"/>
          <w:sz w:val="22"/>
          <w:szCs w:val="22"/>
        </w:rPr>
        <w:t xml:space="preserve">, является задатком по настоящему Договору в качестве обеспечения обязательств по настоящему Договору и </w:t>
      </w:r>
      <w:r>
        <w:rPr>
          <w:rFonts w:cs="Times New Roman" w:ascii="Times New Roman" w:hAnsi="Times New Roman"/>
          <w:bCs/>
          <w:sz w:val="22"/>
          <w:szCs w:val="22"/>
        </w:rPr>
        <w:t>засчитывается в счет платежей</w:t>
      </w:r>
      <w:r>
        <w:rPr>
          <w:rFonts w:cs="Times New Roman" w:ascii="Times New Roman" w:hAnsi="Times New Roman"/>
          <w:sz w:val="22"/>
          <w:szCs w:val="22"/>
        </w:rPr>
        <w:t>, причитающихся с Покупателя по настоящему Договору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4. </w:t>
      </w:r>
      <w:r>
        <w:rPr>
          <w:rFonts w:cs="Times New Roman" w:ascii="Times New Roman" w:hAnsi="Times New Roman"/>
          <w:bCs/>
          <w:sz w:val="22"/>
          <w:szCs w:val="22"/>
        </w:rPr>
        <w:t xml:space="preserve">Окончательный расчет </w:t>
      </w:r>
      <w:r>
        <w:rPr>
          <w:rFonts w:cs="Times New Roman" w:ascii="Times New Roman" w:hAnsi="Times New Roman"/>
          <w:sz w:val="22"/>
          <w:szCs w:val="22"/>
        </w:rPr>
        <w:t xml:space="preserve">за приобретаемое Имущество производится Покупателем </w:t>
      </w:r>
      <w:r>
        <w:rPr>
          <w:rFonts w:cs="Times New Roman" w:ascii="Times New Roman" w:hAnsi="Times New Roman"/>
          <w:bCs/>
          <w:sz w:val="22"/>
          <w:szCs w:val="22"/>
        </w:rPr>
        <w:t xml:space="preserve">в течение 30 (Тридцати) дней </w:t>
      </w:r>
      <w:r>
        <w:rPr>
          <w:rFonts w:cs="Times New Roman" w:ascii="Times New Roman" w:hAnsi="Times New Roman"/>
          <w:sz w:val="22"/>
          <w:szCs w:val="22"/>
        </w:rPr>
        <w:t>со дня подписа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 настоящего Договора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расчетный счет должника, указанный в настоящем Договоре. Датой оплаты считается календарная дата поступления денежных средств на расчетный счет Продавца, что подтверждается выпиской банка, обслуживающего расчетный счет Продавца.</w:t>
      </w:r>
    </w:p>
    <w:p>
      <w:pPr>
        <w:pStyle w:val="Normal"/>
        <w:tabs>
          <w:tab w:val="clear" w:pos="720"/>
          <w:tab w:val="left" w:pos="516" w:leader="none"/>
        </w:tabs>
        <w:spacing w:lineRule="auto" w:line="27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ПЕРЕДАЧА ИМУЩЕСТВА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Передача имущества, указанного в п. 1.1 настоящего Договора, включенного в состав Лота, производится по адресу: Нижегородская обл., г. Павлово, площадь Привокзальная, д. 1, только после оплаты цены Лота в полном объеме.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 Передача Продавцом Покупателю Имущества, осуществляется по передаточному акту, являющемуся неотъемлемой частью настоящего Договора (приложение № 1 к настоящему Договору), подписанному уполномоченными на то представителями сторон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3. С момента подписания передаточного акта ответственность за сохранность Имущества, риск случайной гибели или повреждения несет Покупатель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4. Обязательство Продавца передать Имущество считается исполненным после подписания сторонами передаточного акта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1. Продавец обязан: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1.1. Передать Имущество</w:t>
      </w:r>
      <w:r>
        <w:rPr>
          <w:rFonts w:cs="Times New Roman" w:ascii="Times New Roman" w:hAnsi="Times New Roman"/>
          <w:sz w:val="22"/>
          <w:szCs w:val="22"/>
        </w:rPr>
        <w:t xml:space="preserve"> Покупателю по передаточному а</w:t>
      </w:r>
      <w:r>
        <w:rPr>
          <w:rFonts w:cs="Times New Roman" w:ascii="Times New Roman" w:hAnsi="Times New Roman"/>
          <w:color w:val="000000"/>
          <w:sz w:val="22"/>
          <w:szCs w:val="22"/>
        </w:rPr>
        <w:t>кту</w:t>
      </w:r>
      <w:r>
        <w:rPr>
          <w:rFonts w:cs="Times New Roman" w:ascii="Times New Roman" w:hAnsi="Times New Roman"/>
          <w:sz w:val="22"/>
          <w:szCs w:val="22"/>
        </w:rPr>
        <w:t xml:space="preserve"> в течение 10 (Десяти) дней с момента надлежащего исполнения Покупателем своего обязательства по оплате Имущества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1.2. Выполнить все предусмотренные законом действия, необходимые для государственной регистрации перехода права собственности на Имущество к Покупателю, в том числе предоставить Покупателю необходимые для регистрации документы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2. Покупатель обязан: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2.1. Произвести оплату за приобретаемое Имущество по цене и в сроки, установленные настоящим Договором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4.2.2. Принять от Продавца Имущество в сроки, установленные в п. 4.1.1. настоящего Договора, и подписать передаточный а</w:t>
      </w:r>
      <w:r>
        <w:rPr>
          <w:rFonts w:cs="Times New Roman" w:ascii="Times New Roman" w:hAnsi="Times New Roman"/>
          <w:color w:val="000000"/>
          <w:sz w:val="22"/>
          <w:szCs w:val="22"/>
        </w:rPr>
        <w:t>кт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 ОТВЕТСТВЕННОСТЬ СТОРОН И ПОРЯДОК РАССМОТРЕНИЯ СПОРОВ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1. В случае неисполнения или ненадлежащего исполнения одной из сторон обязательств по настоящему Договору виновная сторона возмещает другой стороне все убытки, причиненные неисполнением или ненадлежащим исполнением обязательств в соответствии с действующим </w:t>
      </w:r>
      <w:r>
        <w:rPr>
          <w:rFonts w:cs="Times New Roman" w:ascii="Times New Roman" w:hAnsi="Times New Roman"/>
          <w:sz w:val="22"/>
          <w:szCs w:val="22"/>
        </w:rPr>
        <w:t>законодательством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 разрешаются путем переговоров, в случае недостигнутой договоренности – в арбитражном суде Нижегородской области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6.1. Настоящий Договор считается заключенным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6.2. Изменение и расторжение настоящего договора могут осуществляться сторонами по основаниям и в порядке, установленным гражданск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6.3. В случае неисполнения Покупателем обязательств по оплате за приобретаемое Имущество в срок, предусмотренный п. 2.4 настоящего Договора, Продавец вправе отказаться от исполнения Договора. При этом договор будет считаться расторгнутым с даты направления Продавцом в адрес Покупателя заявления об одностороннем отказе от исполнения договора. Задаток, уплаченный Покупателем в качестве обеспечения обязательств по настоящему Договору (п. 2.2. Договора), в данном случае не возвращается. 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4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5. Настоящий Договор составлен и подписан в трёх идентичных и равных по силе экземплярах, по одному для каждой из сторон, третий в органы ГИБДД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7. </w:t>
      </w:r>
      <w:r>
        <w:rPr/>
        <w:t>РЕКВИЗИТЫ И ПОДПИСИ СТОРОН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5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ТК»</w:t>
            </w:r>
          </w:p>
          <w:p>
            <w:pPr>
              <w:pStyle w:val="Style35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 w:before="1" w:after="1"/>
              <w:ind w:left="1" w:right="1" w:hanging="0"/>
              <w:rPr/>
            </w:pPr>
            <w:r>
              <w:rPr>
                <w:b/>
              </w:rPr>
              <w:t xml:space="preserve">ПОКУПАТЕЛЬ: 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eastAsia="Arial Unicode MS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sz w:val="22"/>
                <w:szCs w:val="22"/>
              </w:rPr>
              <w:t>___________________________</w:t>
            </w:r>
          </w:p>
        </w:tc>
      </w:tr>
      <w:tr>
        <w:trPr>
          <w:trHeight w:val="30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 1175275000560</w:t>
              <w:br/>
              <w:t>ИНН: 5252041075</w:t>
              <w:br/>
              <w:t>Номер расчетного счета: 40702810342000053932</w:t>
              <w:br/>
              <w:t>Наименование банка: ПАО «СБЕРБАНК РОССИИ» ВОЛГО-ВЯТСКИЙ БАНК</w:t>
              <w:br/>
              <w:t>Корреспондентский счет: 30101810900000000603</w:t>
              <w:br/>
              <w:t>БИК: 042202603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 П.С. Гончаров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w w:val="100"/>
    </w:rPr>
  </w:style>
  <w:style w:type="character" w:styleId="WW8Num14z1">
    <w:name w:val="WW8Num14z1"/>
    <w:qFormat/>
    <w:rPr>
      <w:b w:val="false"/>
      <w:w w:val="1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Символ нумерации"/>
    <w:qFormat/>
    <w:rPr/>
  </w:style>
  <w:style w:type="character" w:styleId="Paragraph">
    <w:name w:val="paragraph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right="0" w:hanging="14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6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4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widowControl/>
      <w:tabs>
        <w:tab w:val="center" w:pos="357" w:leader="none"/>
        <w:tab w:val="center" w:pos="720" w:leader="none"/>
      </w:tabs>
      <w:suppressAutoHyphens w:val="false"/>
      <w:autoSpaceDE w:val="true"/>
      <w:spacing w:before="0" w:after="240"/>
      <w:ind w:hanging="0"/>
      <w:jc w:val="center"/>
    </w:pPr>
    <w:rPr>
      <w:rFonts w:cs="Times New Roman"/>
      <w:vertAlign w:val="superscript"/>
    </w:rPr>
  </w:style>
  <w:style w:type="paragraph" w:styleId="Style41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Indent">
    <w:name w:val="indent"/>
    <w:basedOn w:val="Normal"/>
    <w:qFormat/>
    <w:pPr>
      <w:widowControl/>
      <w:suppressAutoHyphens w:val="false"/>
      <w:autoSpaceDE w:val="true"/>
      <w:spacing w:before="240" w:after="240"/>
      <w:ind w:firstLine="70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6:00Z</dcterms:created>
  <dc:creator>User</dc:creator>
  <dc:description/>
  <cp:keywords/>
  <dc:language>en-US</dc:language>
  <cp:lastModifiedBy>Gpetr1977</cp:lastModifiedBy>
  <cp:lastPrinted>2010-07-08T13:09:00Z</cp:lastPrinted>
  <dcterms:modified xsi:type="dcterms:W3CDTF">2022-11-29T08:33:00Z</dcterms:modified>
  <cp:revision>4</cp:revision>
  <dc:subject/>
  <dc:title>Договор купли-продажи</dc:title>
</cp:coreProperties>
</file>