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Банк «Объединенный финансовый капитал» (ПАО «ОФ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августа 2018 г. (резолютивная часть объявлена 6 августа 2018 г.), по делу № А40-86520/18-178-125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16T09:36:00Z</dcterms:modified>
  <cp:revision>33</cp:revision>
  <dc:subject/>
  <dc:title>ДОГОВОР № __</dc:title>
</cp:coreProperties>
</file>