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коммерческий банк «Уральский капитал» (ООО «УралКапиталБанк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Республики Башкортостан от 14 июня 2018 г. по делу №А07-6555/2018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56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11-25T10:01:00Z</dcterms:modified>
  <cp:revision>6</cp:revision>
  <dc:subject/>
  <dc:title>ДОГОВОР № 2005-0016/6</dc:title>
</cp:coreProperties>
</file>