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 xml:space="preserve">    «___» ___________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Финансовый управляющий Манн Андрея Юрьевича </w:t>
      </w:r>
      <w:r>
        <w:rPr/>
        <w:t xml:space="preserve">(21.12.1957 г.р., место рождения г. Москва, ИНН 770803076025, адрес: г. Москва, ул. Маршала Бирюзова д. 32 корп.1 кв.71) </w:t>
      </w:r>
      <w:r>
        <w:rPr>
          <w:b/>
        </w:rPr>
        <w:t>Тяпинская Елена Николаевна</w:t>
      </w:r>
      <w:r>
        <w:rPr/>
        <w:t xml:space="preserve"> (ИНН 352522937705, СНИЛС 083-362-928 79; адрес: 160002, г. Вологда, ул. Гагарина, д.11А, оф.1, email: ent-au@yandex.ru, т/ф88172787396; член Ассоциации СРО «МЦПУ» (ИНН 7743069037; ОГРН 1027743016652; г. Москва, пер. Тишинский Б., д.38)</w:t>
      </w:r>
      <w:r>
        <w:rPr>
          <w:b/>
        </w:rPr>
        <w:t xml:space="preserve">, </w:t>
      </w:r>
      <w:r>
        <w:rPr>
          <w:bCs/>
        </w:rPr>
        <w:t xml:space="preserve">действующая на основании </w:t>
      </w:r>
      <w:r>
        <w:rPr/>
        <w:t>Решения Арбитражного суда г. Москвы от 16.03.2020 г. по делу №</w:t>
      </w:r>
      <w:r>
        <w:rPr>
          <w:rStyle w:val="Fontstyle01"/>
        </w:rPr>
        <w:t xml:space="preserve"> </w:t>
      </w:r>
      <w:r>
        <w:rPr>
          <w:color w:val="000000"/>
        </w:rPr>
        <w:t>А40-291728/18</w:t>
      </w:r>
      <w:r>
        <w:rPr/>
        <w:t xml:space="preserve">, и выступающая от имени Манн Андрея Юрьевича, </w:t>
      </w:r>
      <w:r>
        <w:rPr>
          <w:b/>
        </w:rPr>
        <w:t>именуемая в дальнейшем «Организатор торгов»,</w:t>
      </w:r>
      <w:r>
        <w:rPr/>
        <w:t xml:space="preserve"> </w:t>
      </w:r>
      <w:r>
        <w:rPr>
          <w:b/>
        </w:rPr>
        <w:t>и ________________</w:t>
      </w:r>
      <w:r>
        <w:rPr/>
        <w:t>,</w:t>
      </w:r>
      <w:r>
        <w:rPr>
          <w:b/>
        </w:rPr>
        <w:t xml:space="preserve"> именуемый в дальнейшем «Претендент»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Для участия в торгах по продаже имущества Манн Андрея Юрьевича, именуемой в дальнейшем «Продавец», Претендент обязуется перечислить на специальный счет Продавца №40817810512002247875 в Вологодском отделении №8638 ПАО Сбербанк г. Вологда, БИК 041909644, к/с 30101810900000000644, получатель: 40817810512002247875 в счет обеспечения оплаты предмета торгов - лот №1, проводимых Организатором торгов по продаже имущества Манн Андрея Юрьевича на ЭТП - АО «Российский аукционный дом» универсальная торговая площадка ОГРН 1097847233351 ИНН 783801001, юридический адрес: 190000, Санкт-Петербург Город, пер. Гривцова, д. 5, литера В, адрес электронной торговой площадки в сети интернет https://lot-online.ru/, задаток в размере  10 % от цены продажи </w:t>
      </w:r>
      <w:r>
        <w:rPr>
          <w:u w:val="single"/>
        </w:rPr>
        <w:t xml:space="preserve">имущества в конкретном периоде </w:t>
      </w:r>
      <w:r>
        <w:rPr/>
        <w:t>торгов в форме публичного предло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латёжном поручении в графе «Назначение платежа» указать: задаток по лоту №1 для участия в торгах по продаже имущества Манн Андрея Юрьевич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2. 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на приобретение предмета торгов - лот №1  не позднее чем через 5 дней со дня его получения по цене, сформированной в ходе проведения торгов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3. При выражении согласия лицом, обладающим правом преимущественной покупки, на приобретение реализуемого имущества по цене, определенной на торгах, задаток возвращается Претенденту в течение 5 дней со дня получения Организатором торгов такого согласия.</w:t>
      </w:r>
    </w:p>
    <w:p>
      <w:pPr>
        <w:pStyle w:val="Normal"/>
        <w:ind w:firstLine="539"/>
        <w:jc w:val="both"/>
        <w:rPr/>
      </w:pPr>
      <w:r>
        <w:rPr/>
        <w:t xml:space="preserve">4. При отказе либо уклонении Претендента от заключения договора купли-продажи предмета торгов – лот №1, не выполнения в срок обязательств по оплате из договора купли-продажи, в предусмотренные ФЗ «О несостоятельности (банкротстве)» сроки, задаток ему Организатором торгов не возвращается, а Претендент утрачивает право на заключение договора купли-продаж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дписи сторон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466"/>
      </w:tblGrid>
      <w:tr>
        <w:trPr>
          <w:trHeight w:val="1800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  <w:p>
            <w:pPr>
              <w:pStyle w:val="Normal"/>
              <w:rPr/>
            </w:pPr>
            <w:r>
              <w:rPr/>
              <w:t>финансовый управляющий Манн Андрея Юрьевича – Тяпинская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/Е.Н. Тяпинская/</w:t>
            </w:r>
          </w:p>
        </w:tc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  <w:t>Претендент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/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0:00Z</dcterms:created>
  <dc:creator>User</dc:creator>
  <dc:description/>
  <cp:keywords/>
  <dc:language>en-US</dc:language>
  <cp:lastModifiedBy>Пользователь Windows</cp:lastModifiedBy>
  <cp:lastPrinted>2021-01-28T09:24:00Z</cp:lastPrinted>
  <dcterms:modified xsi:type="dcterms:W3CDTF">2022-11-18T04:41:00Z</dcterms:modified>
  <cp:revision>16</cp:revision>
  <dc:subject/>
  <dc:title>Договор о задатке</dc:title>
</cp:coreProperties>
</file>