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2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"Уральские промышленные инвестиц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14, г. Екатеринбург, ул. Чернышевского, д. 16, лит. А, оф. 619, ОГРН 1026600937780, ИНН 66120102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нто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Национальн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6890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Свердловской области от 27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убытки, взысканные в пользу ООО «Уральские промышленные инвестиции» с Богданова Александра Анатольевича в размере 33 094 745,79 рублей. С учетом частичного погашения - 32 961 129,51 руб.). Начальная цена продажи лота определяется на основании рыночной стоимости в соответствии с Отчетом № 0369-21 от 18 июня 2021 года независимого оценщика ООО «Эксперт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(убытки, взысканные в пользу ООО «Уральские промышленные инвестиции» с Молочковой Нины Сергеевны в размере 8 622 167,71 руб. С учетом частичного погашения - 8 578 845,75 руб.). Начальная цена продажи лота определяется на основании рыночной стоимости в соответствии с Отчетом № 0253-21 от 09 апреля 2021 года независимого оценщика ООО «Экспер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с 00:00 и заканчивается 17.01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едставления заявок установлен регламентом работы торговой площадки. Заявка состоит из текста заявки документов, прилагаемых к ней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опии документов, действительных на день представления заявки на участия в торгах: выписки из ЕГРЮЛ (для юридического лица), выписка из ЕГРИП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я документа, подтверждающего полномочия лица на осуществление действий от имени заявителя; обязательство участника открытых торгов соблюдать требования, указанные в сообщении о проведении открытых торгов; подлинный платежный документ об оплате задатка с отметкой банка о его исполнении. Задаток уплачивается в безналичной форме по реквизитам ООО «Уральские промышленные инвести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8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6 04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обязан внести задаток в счет обеспечения оплаты приобретаемого на торгах имущества в размере и в срок указанный в информационном сообщении о торгах. Задаток не возвращается заявителю и включается в состав имущества предприятия должника в случае, если: а) в случае отказа или уклонения победителя торгов от подписания договора купли-продажи в течение пяти дней с даты получения предложения о заключении договора купли-продажи организатора торгов; б) в случае нарушения победителем торгов установленных сроков полной оплаты проданного имущества или сроков приема имущества, установленных в протоколе об итогах торгов, более чем на тридцать дней. Суммы внесенных заявителями задатков возвращаются всем заявителям, за исключением победителя торгов, в течение 5 (пяти) рабочих дней после даты составления протокола о результатах торгов. Задаток вноситься на расчетный счет, реквизиты которого указываются в информационном сообщении о торгах. Задаток считается внесенным с даты зачисления денежных средств на счет. Документом, подтверждающим поступление задатка является платежный документ о соответствующем перечислении задатка с указанием назначения платежа и с отметкой банка о совершении перечисл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Н/КПП 6612010246/667101001 ОГРН 1026600937780 р/сч 40702810216540038954 в Уральском банке ПАО Сбербанка России, БИК 046577674, к/сч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4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30 2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47 1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511.8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января 2023 года, г. Екатеринбу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о адресу 620026, г. Екатеринбург, ул. Белинского, д. 85-31А. В случае отказа или уклонения победителя торгов от подписания договора купли-продажи в течение 5 (пяти)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енежные средства за проданное имущество должны поступить на счет продавца не позднее 30 (тридцати) дней со дня подписания договора купли  продажи по реквизитам должника. Если до момента перехода прав требования к Покупателю указанные права будут погашены дебитором, то объем передаваемых прав уменьшается на сумму погашения с пропорциональным снижением цены продажи лота, при этом состав продаваемого лота не будет считаться измененным. Данный порядок направлен на максимальное погашение требований кредитор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нтон Дмитриевич (ИНН 667109366297, КПП , адрес: 620026, г. Екатеринбург, ул. Белинского, д. 85, кв. 31А, тел. +7(953)05638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oncha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5:00Z</dcterms:created>
  <dc:creator>Просвирницына Рина</dc:creator>
  <dc:description/>
  <cp:keywords/>
  <dc:language>en-US</dc:language>
  <cp:lastModifiedBy>SL</cp:lastModifiedBy>
  <cp:lastPrinted>2010-11-10T17:05:00Z</cp:lastPrinted>
  <dcterms:modified xsi:type="dcterms:W3CDTF">2022-11-30T11:50:00Z</dcterms:modified>
  <cp:revision>3</cp:revision>
  <dc:subject/>
  <dc:title>3</dc:title>
</cp:coreProperties>
</file>