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августа 2018 г. (резолютивная часть объявлена 10 августа 2018 г.) по делу № А40-107704/18-174-14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Ўм§А?§ЮЎм???§ЮЎм§Ў?Ўм§А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19T13:32:00Z</dcterms:modified>
  <cp:revision>2</cp:revision>
  <dc:subject/>
  <dc:title>ДОГОВОР № __</dc:title>
</cp:coreProperties>
</file>