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ab/>
        <w:tab/>
        <w:t xml:space="preserve">        ____ _________ ____года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Коммерческий банк «Экспресс-кредит» (акционерное общество) (КБ «Экспресс-кредит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9 марта 2017 г. по делу № А40-235392/16-178-260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процентов: _______________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9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8-18T10:31:00Z</dcterms:modified>
  <cp:revision>3</cp:revision>
  <dc:subject/>
  <dc:title>ДОГОВОР № __</dc:title>
</cp:coreProperties>
</file>