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1929, tf@auction-house.ru) (далее-Организатор торгов, ОТ), действующее на основании договора поручения с ООО «ПЭУ» (ОГРН 1100280020906, ИНН 0278169419, адрес: 450071, Республика Башкортостан, г.Уфа, проезд Лесной, д.8, корп.3, офис 201), в лице конкурсного управляющего Бекназаровой Мадины Муродовны (ИНН 162612159539, СНИЛС 134-347-172 45, адрес для направления корреспонденции конкурсному управляющему: 115142, г.Москва, ул.Коломенская, д.1, кв.4) - члена Союза АУ "Созидание" (ОГРН 1027703026130, ИНН 7703363900, адрес: 119019, г.Москва, Нащокинский пер., 12, стр.1, каб.4), действующая на основании Решения Арбитражного суда Республики Башкортостан от 12.02.2020 г. по делу № А07-32834/2019 (далее–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 посредством публичного предложения (далее – ТППП). Предмет ТППП: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арову Андрею Сергеевичу в размере 4 946 693,37руб. Начальная цена - 4 452 024,03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№2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Нефтяные Технологии» (ИНН 6311157703) в размере 3 318 000,00 руб. Начальная цена – 2 986 200,00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Нормаль ойл» (ИНН 7703778206) в размере 1 662 573,92 руб. Начальная цена – 1 496 316,53 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4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ЭКО СВЕТ» (ИНН 7743046150) в размере 227 934,47 руб. Начальная цена – 205 141,02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Торговая компания «ТНМ» (ИНН 7701392493) в размере 170 042,09руб. Начальная цена – 153 037,88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6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ООО «Стройгранит 77» (ИНН 7106049136) в размере 337 721,13 руб. Начальная цена – 303 949,02руб.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7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Березину Ю.А. в размере 2 757 607,94руб. Начальная цена – 2 481 847,15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05.12.2022 с 10:00 (МСК). Прием заявок и величина снижения составляет: в 1-ом периоде – 37 календарных дней действует НЦ; со 2-го по 5-й период – 7 к/дн. цена снижается на 7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0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-Петербург, к/с 30101810500000000653, БИК 044030653. В назначении платежа необходимо указывать: «Задаток для участия в торгах по лоту РАД-__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</w:t>
      </w:r>
      <w:bookmarkStart w:id="2" w:name="_Hlk11096694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ПЭУ» (ИНН 0278169419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/с 40702810616800001404 в Филиале Банка ВТБ (ПАО), к/c: 30101810700000000187, БИК: </w:t>
      </w:r>
      <w:r>
        <w:rPr>
          <w:rFonts w:cs="Times New Roman" w:ascii="Times New Roman" w:hAnsi="Times New Roman"/>
          <w:bCs/>
          <w:sz w:val="24"/>
          <w:szCs w:val="24"/>
        </w:rPr>
        <w:t>04452518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4884074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Контакты организ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452 024,0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90 404,81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40 382,3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1 641,6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28 076,47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28 740,6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1 641,6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65 748,13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17 098,9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1 641,6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3 419,80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205 457,3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1 641,6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41 091,46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2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986 200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97 240,0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777 166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9 034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55 433,20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568 132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9 034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13 626,40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359 098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9 034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71 819,60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150 064,0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9 034,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30 012,80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3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496 316,5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99 263,31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391 574,3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4 742,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78 314,87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286 832,2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4 742,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57 366,44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182 090,06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4 742,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36 418,01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077 347,9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4 742,1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15 469,58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05 141,0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1 028,2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90 781,1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359,8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8 156,23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6 421,2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359,8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5 284,26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62 061,4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359,8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2 412,28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7 701,5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 359,8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9 540,31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5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53 037,8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0 607,58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42 325,2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 712,6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8 465,05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31 612,58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 712,6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6 322,52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20 899,9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 712,6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4 179,99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10 187,2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0 712,6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2 037,45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03 949,0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60 789,80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82 672,5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1 276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6 534,52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61 396,1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1 276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52 279,23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40 119,7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1 276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8 023,94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18 843,2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1 276,4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3 768,66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7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7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20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5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481 847,1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96 369,43 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1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308 117,8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3 729,3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61 623,57 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18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134 388,5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3 729,3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426 877,71 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25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960 659,2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3 729,3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92 131,85 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</w:rPr>
              <w:t>01.02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786 929,9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73 729,3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57 385,99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Падерина Виктория</dc:creator>
  <dc:description/>
  <cp:keywords/>
  <dc:language>en-US</dc:language>
  <cp:lastModifiedBy>Дьякова Юлия Владимировна</cp:lastModifiedBy>
  <cp:lastPrinted>2022-11-10T10:33:00Z</cp:lastPrinted>
  <dcterms:modified xsi:type="dcterms:W3CDTF">2022-11-25T09:44:00Z</dcterms:modified>
  <cp:revision>20</cp:revision>
  <dc:subject/>
  <dc:title/>
</cp:coreProperties>
</file>