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укюров Рашид Гусейнгулу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омская область, Асиновский район, д. Латат, ул. Дорожная, д. 7, ОГРН 314701710600215, ИНН 70173417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мская область, г. Томск, пер. Железнодорожный, д. 34:  - Залог ПАО Сбербанк.  Нежилое здание (комплекс из административной части  и автомойки).  Собственность. Этажность: 2. К.н: 70:21:0100041:2418. Площадь, 501,9 кв.м.    Земельные участки. Общая долевая собственность,   доля 43480/65220 и  доля 21740/65220. К.н.: 70:21:0100041:474. Общая площадь,  652,2 кв. м. Земли населенных пунктов. Для эксплуатации индивидуального жилого дома с самовольно возведенными жилыми пристройками и самовольно возведенного жилого дома с жилой пристройкой. - Имущество, не обремененное залогом. Аппарат высокого давления (мойка) – 3 шт. Шторы (перегородка) – 2шт. Компрессор – 1 шт. Пылесос – 2 шт. Имущество по адресу: Томская область, г. Томск, пер. Железнодорожный, д. 36:  - Залог ПАО Сбербанк. Нежилое здание (гостиничный комплекс с сауной). Собственность.  Этажность: 2.  К.н.: 70:21:0100041:770. Площадь  573,9  кв.м.   Земельный участок. Собственность. Земли населенных пунктов.  Для эксплуатации индивидуального жилого дома.  К.н. 70:21:0100041:27; Общая площадь, 709,2 кв. м.  -  Имущество, не обремененное залогом. (в сауне) Комплект мебели (диваны+стол) – 3шт.; Кровати в комнате отдыха – 3 шт.; Камин (электрический)  – 2 шт.; Телевизор – 3 шт..; Электрокаменка – 3 шт.; Бильярдный стол (шары, кий, комплект) – 1шт.. (в гостинице)  Телевизор – 11 шт.; Мягкая мебель (2 дивана и стол) – 1 комп.; Барная стойка – 1 шт.; Зеркало – 10 шт.; Электрокаменка – 2 шт.; Кровать – 10 шт.; Тумбочка – 20 шт.; Камин – 2 шт.; Стол – 10 шт.; Табуретки – 20 шт.; Холодильник – 2 шт.; Шкаф-купе – 10 шт.; Ковер (в коридоре) – 1 шт.; Люстры в коридоре – 3 шт.; Фен – 10 шт.; Телефон – 10 шт.; Картина – 10 шт.; Шторы – 10 шт.; Карнизы – 10 шт.; Люстры в номерах – 10 шт.  Залоговое имущество ПАО Сбербанк по адресам: Томская область, г. Томск, пер. Железнодорожный, д. 36 и пер. Железнодорожный, д. 34 -  Системы отопления, водоснабжения, водоотведения и прочие. Полный перечень в разделе «Документы к лоту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о адресу: Томская область, г. Томск, пер. Железнодорожный, д. 32: Здание жилое к.н. 70:21:0100041:658 площадь 37,8 кв.м. Вид права: собственность.  Земельный участок. Вид права: собственность. Категория земель: земли населенных пунктов. Назначение (разрешенное использование):  для эксплуатации индивидуального жилого дома к.н. 70:21:0100041:500 площадь 616 кв.м.    - Имущество по адресу: Томская область, г. Томск, пер. Железнодорожный, д. 32 строение 1. Здание нежилое (Комплекс из гаражных боксов и гостиницы). Вид права: собственность. к.н. 70:21:0100041:2539 площадь 309,6 кв.м. (обременение - Постановление о запрете действий по регистрации 29.12.2021г. ОСП по Советскому району г. Томска). (в гаражных боксах) Пресс Т61220 – 1 шт.; Подъемник автомобильный – 4 шт.; Стенд развал схождения HUNTER (HS200ML) – 1 шт.; Подъемник передвижной – 1 шт. (в гостинице) Шторы – 10 шт.; Карниз – 10 шт.; Стол – 20 шт.; Тумбочки – 20 шт.; Табуретка – 20 шт.; Телефон – 10 шт.; Люстра – 30 шт.; Светильник – 20 шт.; Картина – 10 шт.; Телевизор – 10 шт.; Чайник – 10 шт.; Кровать - 10 шт.; Шкаф – 10 шт.; Зеркало – 10 шт.  Возможно расхождение фактических планировок недвижимого имущества с технической документацией. Подключение теплоснабжения, канализации, электроснабжения   к нежилому помещению лота №2 осуществляется через соседние здания. Проход (один из двух) на 2-й этаж  нежилого помещения лота №2 осуществляется через соседнее зда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убленка женская с  меховым воротником, капюшоном, окантовкой   -  235 шт.  Дубленка женская – 147 шт. Дубленка мужская  - 33  шт. Состояние новое. Дата производства не установлена. Размеры различны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Шуба мутоновая (мутон) женская с  меховым воротником, капюшоном, окантовкой -  191 шт.  Экошуба женская – 26 шт. Шуба мутоновая (мутон) – 177 шт. Состояние новое. Дата производства не установлена. Размеры различны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100% ООО «Леди» ОГРН 113701701206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100% ООО «Купец» ОГРН 11370170120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РЕНО ЛОГАН год выпуска 2014 VIN X7LLSRB2HEH742941 госномер K 980 EM 70. Автомобиль неисправен, частично разукомплектован, обременен залогом в пользу ООО МКК Тоян ИНН 70174447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РЕНО FLUENCE год выпуска 2015 VIN X7LLZBR0B52257053 госномер K 976 MH 70. Автомобиль неисправен, частично разукомплектован, обременен залогом в пользу ООО МКК Тоян ИНН 70174447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РЕНО FLUENCE год выпуска 2014 VIN X7LLZBR0B50623338 госномер Е 548 УК 70. Автомобиль неисправен, частично разукомплектован, обременен залогом в пользу ООО МКК Тоян ИНН 70174447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РЕНО FLUENCE год выпуска 2015 VIN X7LLZBR0B53545840 госномер K 279 КХ 70. Автомобиль неисправен, частично разукомплектован, обременен залогом в пользу ООО МКК Тоян ИНН 70174447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РЕНО FLUENCE год выпуска 2015 VIN X7LLZBR0B53545829 госномер К 162 ТК 70. Автомобиль неисправен, частично разукомплектован, обременен залогом в пользу ООО МКК Тоян ИНН 70174447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РЕНО ЛОГАН год выпуска 2015 VIN X7L4SRAV454131420 госномер К 200 ТК 70. Автомобиль неисправен, частично разукомплектован, обременен залогом в пользу ООО МКК Тоян ИНН 70174447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РЕНО ЛОГАН год выпуска 2015 VIN X7L4SRAV454131424 госномер К 894 КР 70. Автомобиль неисправен, частично разукомплектован, обременен залогом в пользу ООО МКК Тоян ИНН 70174447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РЕНО МЕГАН год выпуска 2014 VIN X7LBZAR0B51258423 госномер C 190 УР 154. Автомобиль неисправен, частично разукомплектован, обременен залогом в пользу ООО МКК Тоян ИНН 70174447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RENAULT LOGAN SR год выпуска 2008 VIN X7LLSRAAH8H139300 госномер О 323 РС 70. Автомобиль неисправен, частично разукомплектован, обременен залогом в пользу ООО МКК Тоян ИНН 701744475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7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05.12.2022г. 0-00 (мск) до 17.01.2023г. 00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3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.  Задаток - 10% от начальной цены лота.  Основанием для внесения и возврата задатка является заключенный с Организатором торгов договор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по лоту №1 - счет получателя 40817810844058092453, потам №2-6 счет получателя 40817810444058394315,   по лотам №7-15 счет получателя 408178104440583942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8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33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6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20.01.2023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  Реквизиты для оплаты за имущество: 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по лоту №1 - счет получателя 40817810144058092506, по лотам №2-6 счет получателя 40817810544057944475, по лотам №7-15 счет получателя 408178109440583942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01T06:45:00Z</dcterms:modified>
  <cp:revision>14</cp:revision>
  <dc:subject/>
  <dc:title>3</dc:title>
</cp:coreProperties>
</file>