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-Организатор торгов, ОТ), действующее на основании договора поручения с Обществом с ограниченной ответственностью «ЛЕКА» (краткое наименование ООО "ЛЕКА" (ОГРН 1120280009190, ИНН 0277120450, адрес: 450071, Республика Башкортостан, г.Уфа, ул.Рязанская д.10 кабинет506) (далее – Должник), в лице конкурсного управляющего Емельянова Алексея Вячеславовича (ИНН 027717959558, СНИЛС 072-464-751 71, член САУ «СРО «ДЕЛО» (ОГРН 1035002205919, ИНН 5010029544, Московская обл., г. Дубна, ул. Жуковского, 2), действующий на основании Решения Арбитражного суда РБ от 31.03.2021г. по делу №А07-6511/2020 (далее–КУ) (далее–КУ),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ов посредством публичного предложения (далее – ТППП). Предмет ТППП: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color w:val="000000"/>
          <w:sz w:val="24"/>
          <w:szCs w:val="24"/>
        </w:rPr>
        <w:t>Дебиторская задолженность в пользу ООО «ЛЕКА»:ООО «Магнум»(ИНН 0276108467) сумма долга 49 236 945,74руб. Начальная цена – 44 313 251,17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риема заявок на ТППП – 07.12.2022 с 10:00 (МСК). Прием заявок и величина снижения составляет: в 1-ом периоде – 37 календарных дней действует НЦ; со 2-го по 13-й период – 7 к/дн. цена снижается на 8% от НЦ первого периода ТППП. Минимальная цена Имущества (цена на последнем периоде ТППП) составит 1 772 530,09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1 рабочий день после окончания соответствующе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, ОТ проводит до 10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-Петербург, к/с 30101810500000000653, БИК 044030653. В назначении платежа необходимо указывать: «Задаток для участия в торгах по лоту РАД-__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1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по следующим реквизитам: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 «Лека» ИНН 0277120450 р/с 40702810706000025544 в ПАО Сбербанк, к/c 30101810300000000601, БИК 04807360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4884074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Контакты организ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8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07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3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4 313 251,1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215 662,56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3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0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0 768 191,0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038 409,55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0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7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7 223 130,99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861 156,55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7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03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3 678 070,9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683 903,55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03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0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0 133 010,8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506 650,54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/>
              <w:t>10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7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6 587 950,7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329 397,54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/>
              <w:t>17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4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3 042 890,6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152 144,53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/>
              <w:t>24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03.03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9 497 830,54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74 891,53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/>
              <w:t>03.03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0.03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 952 770,4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97 638,52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/>
              <w:t>10.03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7.03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2 407 710,3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20 385,52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/>
              <w:t>17.03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4.03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8 862 650,2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43 132,51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/>
              <w:t>24.03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31.03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 317 590,1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65 879,51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/>
              <w:t>31.03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07.04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772 530,09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45 060,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88 626,50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4:00Z</dcterms:created>
  <dc:creator>Падерина Виктория</dc:creator>
  <dc:description/>
  <cp:keywords/>
  <dc:language>en-US</dc:language>
  <cp:lastModifiedBy>Светличная Елена Юрьевна</cp:lastModifiedBy>
  <cp:lastPrinted>2022-11-10T10:33:00Z</cp:lastPrinted>
  <dcterms:modified xsi:type="dcterms:W3CDTF">2022-12-01T06:23:00Z</dcterms:modified>
  <cp:revision>25</cp:revision>
  <dc:subject/>
  <dc:title/>
</cp:coreProperties>
</file>