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2 00:00 - 25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ун Надежд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11732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26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общая 960 кв.м., кадастровый №24:11:0320305:75, назначение: для ведения садоводства. Адрес местоположения: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садоводческое общество "Надежда", земельный участок № 350.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25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При оплате задатка в назначении платежа платежного документа должно быть указано: «Оплата задатка за участие в торгах по продаже имущества должника (указать: должника, номер дела о банкротстве, номер лота, Заявителя от кого вносится задаток), НДС нет». Реквизиты для оплаты задатков: Получатель: Браун Надежда Дмитриевна, ИНН 246511732045, Алтайское отделение №8644 ПАО «Сбербанк», БИК банка 040173604, к/с 30101810200000000604, счета для оплаты задатков и имущества: 4081781050200905249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Браун Надежда Дмитриевна, ИНН 246511732045, Алтайское отделение №8644 ПАО «Сбербанк», БИК банка 040173604, к/с 30101810200000000604, счета для оплаты задатков и имущества: 408178105020090524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0 38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47 610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4 84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2 070.00 руб.) - 25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имущества: Получатель: Браун Надежда Дмитриевна, ИНН 246511732045, Алтайское отделение №8644 ПАО «Сбербанк», БИК банка 040173604, к/с 30101810200000000604, счета для оплаты задатков и имущества: 408178105020090524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01T09:08:00Z</dcterms:modified>
  <cp:revision>14</cp:revision>
  <dc:subject/>
  <dc:title>3</dc:title>
</cp:coreProperties>
</file>