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8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2.12.2022 по 16.01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6.01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7.01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>Нежилое помещение</w:t>
      </w:r>
      <w:r>
        <w:rPr>
          <w:rFonts w:eastAsia="Calibri"/>
          <w:bCs/>
        </w:rPr>
        <w:t xml:space="preserve"> общей площадью 307,5 кв.м. (подвал, помещение 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 xml:space="preserve"> - комнаты с 14 по 22, 25, 26; этаж 1, помещение </w:t>
      </w:r>
      <w:r>
        <w:rPr>
          <w:rFonts w:eastAsia="Calibri"/>
          <w:bCs/>
          <w:lang w:val="en-US"/>
        </w:rPr>
        <w:t>II</w:t>
      </w:r>
      <w:r>
        <w:rPr>
          <w:rFonts w:eastAsia="Calibri"/>
          <w:bCs/>
        </w:rPr>
        <w:t xml:space="preserve"> – комнаты с 1 по 3, 3а, с 4 по 6)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расположенное по адресу: г. Москва, просп. Кутузовский, д. 9, корп. 1, кадастровый номер: 77:07:0009005:2445.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На Объекте произведена перепланировка не согласованная в установленном законом порядке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rFonts w:eastAsia="Calibri"/>
        </w:rPr>
        <w:t>Сведения об обременениях (ограничениях) Объекта: не зарегистрировано</w:t>
      </w:r>
      <w:r>
        <w:rPr>
          <w:rFonts w:cs="NTTimes/Cyrillic;Times New Roman" w:ascii="NTTimes/Cyrillic;Times New Roman" w:hAnsi="NTTimes/Cyrillic;Times New Roman"/>
          <w:szCs w:val="20"/>
        </w:rPr>
        <w:t xml:space="preserve">.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04 768 000 (сто четыре миллиона семьсот шестьдесят восемь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0 000 000 (десят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50 000 (двести 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2-12-01T11:04:00Z</dcterms:modified>
  <cp:revision>166</cp:revision>
  <dc:subject/>
  <dc:title>Аукцион в электронной форме по продаже</dc:title>
</cp:coreProperties>
</file>