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 «___» ____________ 202_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Работа Кирилла Васильевича</w:t>
      </w:r>
      <w:r>
        <w:rPr>
          <w:sz w:val="22"/>
          <w:szCs w:val="22"/>
        </w:rPr>
        <w:t xml:space="preserve"> (ИНН 501306373534, СНИЛС 051-173-427 22, адрес: 140180, Московская обл., г. Жуковский, ул. Серова, д. 9, кв. 27), Кручинина Марина Владимировна (ИНН 332202548947), действующая на основании Решения Арбитражного суда Московской области от 03.09.2020г. по делу № А41-50640/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Работа К.В., являющегося предметом залога ПАО «Татфондбанк» (банк находится в процедуре банкротства), реализуемого в рамках лота №__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16.01.2023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Работа К.В.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Работа Кирилл Васильевич, ИНН 501306373534, р/с 40817810741000038154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Работа К.В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.В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11-25T12:07:00Z</dcterms:modified>
  <cp:revision>21</cp:revision>
  <dc:subject/>
  <dc:title/>
</cp:coreProperties>
</file>