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2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1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абота Кирилл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013063735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чинина Мари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50640/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Арбитражного суда Московской области от 03.09.2020г. по делу № А41-50640/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должника, являющееся предметом залога ПАО «Татфондбанк» (банк находится в процедуре банкротства): Земельный участок, категория земель: земли сельскохозяйственного назначения, разрешенное использование: для дачного строительства с правом возведения жилого дома с правом регистрации проживания в нем, общей площадью 2000 кв.м., кадастровый номер 50:23:0020291:138, адрес объекта: Московская область, Раменский район, сельское поселение Сафоновское, земельный участок расположен в южной части кадастрового кварт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мущество должника, являющееся предметом залога ПАО «Татфондбанк» (банк находится в процедуре банкротства): Земельный участок, категория земель: земли сельскохозяйственного назначения, разрешенное использование: для дачного строительства с правом возведения жилого дома с правом регистрации проживания в нем, общей площадью 1500 кв.м., кадастровый номер 50:23:0020291:145, адрес объекта: Московская область, Раменский район, сельское поселение Сафоновское, земельный участок расположен в южной части кадастрового кварта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2.2022 г. и заканчивается 16.01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оформляется в виде электронного документа, выражать намерение заявителя принять участие в торгах и обязательство участника торгов соблюдать требования, указанные в сообщении о проведении торгов. Кроме того, заявка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Заявка должна содержать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ведения о заявителе, саморегулируемой организации арбитражных управляющих, членом или руководителем которой является финансовый управляющий. Документы, прилагаемые к заявке, представляются в форме электронных документов, подписанных электронной цифровой подписью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5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змер задатка – 10% от начальной цены лота. Назначение платежа при внесении задатка: «Перечисление задатка за участие в торгах по продаже имущества Работа К.В. по лоту №__». Задаток должен поступить на расчетный счет организатора торгов, указанный в настоящем сообщении, в срок не позднее даты и времени составления протокола об определении участников торгов – 10 час. 00 мин. 16.01.2023г. Проект договора о задатке размещен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В случае если Претендент не будет признан победителем торгов по лоту №__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ывает в договоре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платежей для оплаты задатков: получатель платежа Работа Кирилл Васильевич, ИНН 501306373534, р/с 40817810741000038154 в ВЛАДИМИРСКИЙ РФ АО "РОССЕЛЬХОЗБАНК" Г.ВЛАДИМИР, к/с 30101810600000000772, БИК 04170877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4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5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78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3г. в 17-00 по московскому времени по адресу электронной площадки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б итогах торгов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итогами торгов. В случае отказа или уклонения победителя торгов от подписания данного договора в течение пяти дней с даты получения предложения финансового управляющего, внесенный задаток ему не возв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 продажи по договору купли-продажи на банковские реквизиты должника, указанные в настоящем сообщении, не позднее 30 календарных дней с даты подписания договора за вычетом суммы оплаченного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Кручинина Марина Владимировна (ИНН 332202548947, КПП , адрес: 600005, г. Владимир, а/я 70, тел. 8492232613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ruchi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федеральный реестр сведений о банкротстве: № 10181711 от 25.11.2022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2-12-01T12:01:00Z</dcterms:modified>
  <cp:revision>15</cp:revision>
  <dc:subject/>
  <dc:title>3</dc:title>
</cp:coreProperties>
</file>