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6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декабря 2022 г. по 22 дека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</w:rPr>
        <w:t xml:space="preserve">8 (831) 419-81-83, 8 (831) 419-81-84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nn@auction-house.ru</w:t>
        </w:r>
      </w:hyperlink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/>
        <w:t>Моб. тел.: 8 926-819-22-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"/>
        <w:gridCol w:w="1870"/>
        <w:gridCol w:w="564"/>
        <w:gridCol w:w="673"/>
        <w:gridCol w:w="1174"/>
        <w:gridCol w:w="2438"/>
        <w:gridCol w:w="1284"/>
        <w:gridCol w:w="1187"/>
      </w:tblGrid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color w:val="000000"/>
                <w:kern w:val="0"/>
                <w:u w:val="none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0Б1 С345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СК00059841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6263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5Б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Н00006984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25Б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6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362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Б1 ст3сп/пс5 С2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ФР00012870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Б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363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М марка стали С345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5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639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5Б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028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40Ш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810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№ 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4521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№ 20 марка стали С2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3106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олока стальная сварочная легированная Ø1,2мм марки Св-08Г2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6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6077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арматурный свариваемый периодического профиля Ø16мм A500С 11,7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676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12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ФР00010998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2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г.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Б-00081224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5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0320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круглый Ø6,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504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12х45мм, марка стали С3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1208</w:t>
            </w:r>
          </w:p>
        </w:tc>
      </w:tr>
      <w:tr>
        <w:trPr>
          <w:trHeight w:val="12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5х4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2783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00х100х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737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40х140х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42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60х160х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376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60х160х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8281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80х180х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0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60х60х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11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10-A-III A500C 11,7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4713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14-A-III A500C 11,7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130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8-A-III A500C 11,7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129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6х1500х6000мм (марка стали С34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1932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8х1500х600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6328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8х1500х6000мм (марка стали С34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444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2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1111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25х1500х600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277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32х1500х6000мм Ст3пс(сп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2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14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3х1250х250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27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4х1500х6000мм Ст3пс(сп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8716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бесшовная горячедеформированная 68х3,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62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бесшовная горячедеформированная 83х4,0 марка стали С345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17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электросварная прямошовная 273х1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962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стальная электросварная прямошовная 89х3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616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00х100х7мм 11,7 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8585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00х100х8мм (11,7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5762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25х125х8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0578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40х140х1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471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140х140х9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Н00005846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40х40х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2065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75х75х7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03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голок стальной горячекатаный равнополочный 80х80х6мм (марка С34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129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горячекатаный № 16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586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горячекатаный № 20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0058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Швеллер стальной горячекатаный № 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8582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веллер стальной равнополочный гнутый 120х50х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775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0Ш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4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5Ш1 сталь С345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3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 стальной (балка) горячекатаный 35Ш2 марка стали С345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994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ст стальной просечно-вытяжной ПВЛ-406 4х1000х140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МР00001658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олока стальная низкоуглеродистая термообработанная 2-О-Ч вязаль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7224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2х4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357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4х25х600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0183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4х4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2766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кат стальной сортовой горячекатаный полосовой 6х80мм марка С2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8825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00х50х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018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20х120х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102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40х140х6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9168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180х140х6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07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200х200х10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837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250х250х6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9934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80х80х3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57310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филь стальной гнутый замкнутый сварной (труба профильная) 80х80х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ФР00008815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арматурная стержневая периодического профиля 16-A-III A400 11,7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1492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2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3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1677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12мм (марка стали С34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0445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4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377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5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МР0000034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6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559</w:t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листовая горячекатаная 8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079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ль тонколистовая оцинкованная 1250х2500х0,7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с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Б-00081226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аукциона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7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01T13:58:00Z</dcterms:modified>
  <cp:revision>74</cp:revision>
  <dc:subject/>
  <dc:title/>
</cp:coreProperties>
</file>