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Уральский капитал» (ООО «УралКапита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14 июня 2018 года (дата объявления резолютивной части — 6 июня 2018 года) по делу № А07-6555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19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28T13:19:00Z</dcterms:modified>
  <cp:revision>2</cp:revision>
  <dc:subject/>
  <dc:title>ДОГОВОР № __</dc:title>
</cp:coreProperties>
</file>