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 (проект)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Йошкар Ола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 «Технопарк»,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ИНН  5009113569 ОГРН  1185027001499    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 «Технопарк» Дегтяр Светланы Васил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Решения Арбитражного суда  г Москвы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 xml:space="preserve"> 10.06.2021 года </w:t>
      </w:r>
      <w:r>
        <w:rPr>
          <w:rFonts w:cs="Times New Roman" w:ascii="Times New Roman" w:hAnsi="Times New Roman"/>
          <w:sz w:val="24"/>
        </w:rPr>
        <w:t>дело № А40-167281/20-101-303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«Технопарк»,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 xml:space="preserve">ООО ««Технопарк»,» </w:t>
      </w:r>
      <w:r>
        <w:rPr>
          <w:rFonts w:cs="Times New Roman" w:ascii="Times New Roman" w:hAnsi="Times New Roman"/>
          <w:sz w:val="22"/>
          <w:szCs w:val="22"/>
        </w:rPr>
        <w:t xml:space="preserve">выставленного на открытые электронные торги в форме аукциона ., что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, на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ый  счет Технопарк», (ИНН  5009113569 ОГРН  1185027001499 КПП  775101001специальный  счет  №40702810637000001970 Дополнительный офис №8614/0069  Волго-Вятский банк ПАО Сбербанк, кор. сч.30101810300000000630 , БИК 048860630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» на торговой площадке www.bankruptcy.lot-online.ru.             Лот № 1, либо Лот №2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1.2. Задаток 10% от стоимости на соответствующий период, считается внесенным с момента поступления всей суммы задатка на счет, указанный в информационном сообщении. При участии в торгах посредством публичного предложения заявитель обязан обеспечить поступление задатка на счет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Московской 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ООО   «ТЕХНОПАР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108828 ГОРОД МОСКВА ПОСЕЛЕНИЕ КРАСНОПАХОРСКОЕ СЕЛО КРАСНАЯ ПАХРА УЛИЦА БЕРЁЗОВАЯ ДОМ 3 КВАРТИРА 4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ИНН  5009113569 ОГРН  1185027001499    КПП  7751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Банк получателя: Дополнительный офис №8614/0069  Волго-Вятский банк ПАО Сбербанк, кор. сч.30101810300000000630 , БИК 048860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Счет получателя:</w:t>
            </w:r>
            <w:r>
              <w:rPr>
                <w:b/>
                <w:sz w:val="22"/>
                <w:szCs w:val="22"/>
              </w:rPr>
              <w:t>№4070281043700000205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sz w:val="22"/>
              </w:rPr>
              <w:t xml:space="preserve">ООО «Технопар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Дегтяр С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User</dc:creator>
  <dc:description/>
  <cp:keywords/>
  <dc:language>en-US</dc:language>
  <cp:lastModifiedBy>света</cp:lastModifiedBy>
  <cp:lastPrinted>2022-01-06T18:50:00Z</cp:lastPrinted>
  <dcterms:modified xsi:type="dcterms:W3CDTF">2022-11-30T11:24:00Z</dcterms:modified>
  <cp:revision>6</cp:revision>
  <dc:subject/>
  <dc:title>ДОГОВОР О ЗАДАТКЕ № ____</dc:title>
</cp:coreProperties>
</file>