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2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2.2022 14:00 - 12.02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Технопарк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8828 ГОРОД МОСКВА ПОСЕЛЕНИЕ КРАСНОПАХОРСКОЕ СЕЛО КРАСНАЯ ПАХРА УЛИЦА БЕРЁЗОВАЯ ДОМ 3 КВАРТИРА 4, ОГРН 1185027001499, ИНН 5009113569., ОГРН 1185027001499, ИНН 50091135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гтяр Светлана Васи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  г Москвы, дело о банкротстве А40-167281/20-101-3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  г Москвы решение от 10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: 71:05:060101:236, категория земель: земли населенных пунктов, разрешенное использование: сельскохозяйственное использование, общая площадь: 85 888 кв. м., по адресу: примерно в 1750 м., по направлению на восток от ориентира: Тульская область, Веневский р-н, д. Сосновка, д. 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 - Земельный участок, кадастровый номер: 71:05:060101:241, категория земель: земли населенных пунктов, разрешенное использование: для строительства придорожного сервиса, общая площадь: 44 116 кв. м., по адресу: примерно в 1930 м., по направлению на юго-восток от ориентира: Тульская область, Веневский р-н, д. Сосновка, д. 2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22 г. и заканчивается 12.02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. и физ. лица, своевременно подавшие заявку и другие необходимые документы: выписка из ЕГРЮЛ или нотариально удостоверенная копия для юр. лиц; выписка из ЕГРИП или нотариально удостоверенная копия для ИП; копии документов, удостоверяющих личность для физ. лица; документ, подтверждающий полномочия лица на действия от имени заявителя; документ, подтверждающий внесение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% от НЦП лота, установленной для определенного периода публичных торгов   Задаток должен быть перечислен на счет до окончания срока приема заявок на участие в торгах для определенного периода проведения торгов. Участник должен обеспечить поступление задатка на счет до времени подведения итогов периода торгов... Задаток вносится в течение срока подачи заявки перечислением денежных средств на специальный  счет.  Задаток должен быть перечислен на счет до окончания срока приема заявок на участие в торгах для определенного периода проведения торгов. Участник должен обеспечить поступление задатка на счет до времени подведения итогов периода торгов.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.  Суммы внесенных задатков возвращаются участникам, не признанным победителем, в течение 5 рабочих дней с даты подписания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: Получатель платежа  ООО «Технопарк», ИНН  5009113569 ОГРН  1185027001499    КПП  775101001 специальный  счет  №40702810637000001970 Дополнительный офис №8614/0069  Волго-Вятский банк ПАО Сбербанк, кор. сч.30101810300000000630 , БИК 04886063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13 8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346 0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14:0 (1 513 836.00 руб.) - 25.12.2022; 14 00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14:0 (1 468 420.92 руб.) - 01.01.2023; 14 00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14:0 (1 423 005.84 руб.) - 08.01.2023; 14 00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14: 00(1 377 590.76 руб.) - 15.01.2023;14 00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14:0 (1 332 175.68 руб.) - 22.01.2023; 14 00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14:0 (1 286 760.60 руб.) - 29.01.2023;14 00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14:0 (1 241 345.52 руб.) - 05.02.2023;14 00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14:0 (1 195 930.44 руб.) - 12.02.2023;14 00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14:0 (3 346 002.00 руб.) - 25.12.2022;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14:0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14:0 (3 245 621.94 руб.) - 01.01.2023;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14:0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14:0 (3 145 241.88 руб.) - 08.01.2023;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14:0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14:0 (3 044 861.82 руб.) - 15.01.2023;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14:0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14:0 (2 944 481.76 руб.) - 22.01.2023;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14:0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14:0 (2 844 101.70 руб.) - 29.01.2023;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14:0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14:0 (2 743 721.64 руб.) - 05.02.2023;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14:0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14:0 (2 643 341.58 руб.) - 12.02.2023;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14:0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(предприятия) должника не ниже установленной начальной цены имущества (предприятия)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 Подведение результатов торгов осуществляется в день подведения результатов открытых торгов на электронной площадке. В случае отказа или уклонения победителя торгов от подписания договора купли-продажи в течение 5 (пяти)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 С победителем торгов конкурсный управляющий заключает договор купли-продажи имущества в течение 5 дней с момента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14:00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 С победителем торгов конкурсный управляющий заключает договор купли-продажи имущества в течение 5 дней с момента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конкурсный управляющий заключает договор купли-продажи имущества в течение 5 дней с момента подведения итогов торгов. Оплата покупателем имущества осуществляется не позднее 30 дней с момента подписания сторонами договора купли-продажи, путем перечисления денежных средств в размере цены имущества, за вычетом суммы внесенного задатка на расчетный счет Продавца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егтяр Светлана Васильевна (ИНН 121503401976, КПП , адрес: 424000, г. Йошкар Ола пр. Гагарина д.11.а 43, тел. +7 (917) 708-05-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v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7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13:00Z</dcterms:created>
  <dc:creator>Просвирницына Рина</dc:creator>
  <dc:description/>
  <dc:language>en-US</dc:language>
  <cp:lastModifiedBy>света</cp:lastModifiedBy>
  <cp:lastPrinted>2010-11-10T17:05:00Z</cp:lastPrinted>
  <dcterms:modified xsi:type="dcterms:W3CDTF">2022-12-01T14:13:00Z</dcterms:modified>
  <cp:revision>2</cp:revision>
  <dc:subject/>
  <dc:title>3</dc:title>
</cp:coreProperties>
</file>