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уговский Иван Михайлович, </w:t>
            </w:r>
          </w:p>
          <w:p>
            <w:pPr>
              <w:pStyle w:val="Normal"/>
              <w:ind w:firstLine="290"/>
              <w:jc w:val="both"/>
              <w:rPr/>
            </w:pPr>
            <w:r>
              <w:rPr>
                <w:sz w:val="28"/>
                <w:szCs w:val="28"/>
              </w:rPr>
              <w:t>, ОГРН , ИНН 3446920717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446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0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ZOTYE Т600 SUV 1.5т, год изготовления: 2018 г.в., цвет: черный, VIN: Y3WF2C5D9JB011309, ПТС: 77УО686655, г/н: Е636НУ134, модель двигателя: 15S4G, двигатель №: UFGH3141164, мощность двигателя, л. с. (кВт): 149 (110), рабочий объем двигателя, куб. см: 1498, шасси (рама) № ОТСУТСТВУЕТ, кузов №: Y3WF2C5D9JB011309, экологический класс: пятый, разрешенная максимальная масса: 1951 кг, масса без нагрузки: 1616 кг, организация-изготовитель ТС: СП ЗАО "ЮНИСОН" (БЕЛАРУСЬ) (Имущество не на ходу, требуется восстановл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16.0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номер ИНН, номер СНИЛС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Для агентов – агентский договор, документ, удостоверяющий личность. 7. Документ, подтверждающий оплату задатка.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за участие в торгах в размере 20 % от начальной цены лота. В платежном документе в графе «назначение платежа» должна содержаться ссылка на дату проведения торгов, Ф.И.О. должник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ЛУГОВСКИЙ ИВАН МИХАЙЛОВИЧ;  Банк получателя: ФИЛИАЛ "ЦЕНТРАЛЬНЫЙ" ПАО "СОВКОМБАНК"(БЕРДСК);  ИНН банка: 4401116480; кор/счет банка 30101810150040000763; БИК банка 045004763;  счет получателя № 40817810250162454369; назначение платежа: «Задаток по торгам РАД - ____, назначенным на __________ г., в отношении имущества (Фамилия, инициалы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6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лота. Протокол о результатах проведения торгов утверждается организатором торгов не позднее следующего дня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торгов организатор торгов направляет победителю предложение заключить договор купли продажи имущества. Победитель торгов подписывает договор купли продажи и отправляет подписанный экземпляр организатору торгов в течение пяти дней с даты получения предложения о заключении договора купли-продажи. В случае не перечисления денежных средств по заключенному договору купли – продажи в течение 30 календарных дней, организатор торгов принимает меры по расторжению договора с победителем торгов (уведомление покупателя в одностороннем порядке в силу ст. 310, 328, 486 ГК РФ). В случае отказа или уклонения победителя торгов от подписания договора купли продажи в течение пяти дней с даты получения предложения о заключении договора купли-продажи,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высшая цена лота,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 (960) 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1.1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1:00Z</dcterms:created>
  <dc:creator>Просвирницына Рина</dc:creator>
  <dc:description/>
  <cp:keywords/>
  <dc:language>en-US</dc:language>
  <cp:lastModifiedBy>Александр Банько</cp:lastModifiedBy>
  <cp:lastPrinted>2010-11-10T17:05:00Z</cp:lastPrinted>
  <dcterms:modified xsi:type="dcterms:W3CDTF">2022-12-01T14:42:00Z</dcterms:modified>
  <cp:revision>4</cp:revision>
  <dc:subject/>
  <dc:title>3</dc:title>
</cp:coreProperties>
</file>