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1.2023 15:00 - 02.02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Регион Нефтетрей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48, г. Москва, ул. Ефремова, д. 14, пом. 1, ком. 40, оф. 4, ОГРН 1157746731768, ИНН 7704325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Владислав Эду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52524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5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Магнат-РД» (ИНН 2465051040) в сумме 63 525 392,5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1.2023 г. и заканчивается 02.02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в срок не позднее даты и времени окончания подачи заявок на участие в торгах по лоту на соответствующе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Регион Нефтетрейд», ИНН 7704325777, р/с № 40702810812030113266 в Филиал "Корпоративный" ПАО "СОВКОМБАНК" (г. Москва), к/с №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172 85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23 в 0:0 (57 172 853.33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3 в 0:0 (56 744 056.93 руб.) - 1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56 315 260.53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55 886 464.13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55 457 667.73 руб.) - 2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 в 0:0 (55 028 871.33 руб.) - 02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одного рабочего дня после завершения периода торгов, на котором были поданы заявки, допущенные к участию в торгах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заров Владислав Эдуар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845424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Винницкая, д 21, кв 25, тел. 896517765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zarov@ruprav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01T14:23:00Z</dcterms:modified>
  <cp:revision>14</cp:revision>
  <dc:subject/>
  <dc:title>3</dc:title>
</cp:coreProperties>
</file>