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3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ОМПАНИЯ "СТРОЙДВ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4042, ОБЛАСТЬ МУРМАНСКАЯ, РАЙОН КАНДАЛАКШСКИЙ, ГОРОД КАНДАЛАКША, УЛИЦА 50 ЛЕТ ОКТЯБРЯ, 8, ОГРН 1045100016796, ИНН 5102043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тун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708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А42-7082/2021 от 24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-нежилые помещения, назначение: нежилое, общая площадь 32,1, кв.м., этаж 1, номера на поэтажном плане: II/12-14, адрес, Мурманская область г. Кандалакша, ул. 50 лет Октября, д. 8 кадастровый номер 51:18:0040114:11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движимости административно-бытовой комплекс, этажность 2, общая площадь 3463,0 кв.м.,адрес Мурманская область, г. Кандалакша, ул. Восточная, д.1 кадастровый номер: 51:18:0050106:76, право аренды земельного участка, расположенного по адресу Мурманская область, г. Кандалакша, ул. Восточная, д.1 сроком по 25.04.2058 года, общей площадью 10160 кв.м., кадастровый номер 51:18:00501006:53, категория земель: земли населенных пунктов для обслуживания административно-бытового корпу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2 г. и заканчивается 13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олжительность приема заявок на участие в торгах с 00:00 часов 05.12.2022 года по 23:59 часов 13.01.2023г. В настоящей публикации указано исключительно московское время. Заявки принимаются организатором торгов по адресу в сети Интернет: https://lot-online.ru/. Заявка на участие в торгах оформляется в форме электронного документа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1 73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4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внесен в срок до 13.01.2023г. включительно на банковский счет должника по следующим реквизитам: р/с 40702810132130012897, ФИЛИАЛ "САНКТ-ПЕТЕРБУРГСКИЙ" АО "АЛЬФА-БАНК", БИК 044030786, к/с 30101810600000000786, ООО «Компания «Стройдвор» ИНН 5102043274, КПП 510201001. Суммы внесенных задатков возвращаются участникам торгов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32130012897, ФИЛИАЛ "САНКТ-ПЕТЕРБУРГСКИЙ" АО "АЛЬФА-БАНК", БИК 044030786, к/с 30101810600000000786, ООО «Компания «Стройдвор» ИНН 5102043274, КПП 510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17 33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49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21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54 416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еличина повышения начальной цены имущества (шаг торгов) устанавливается в размере 7 процентов от начальной цены. Шаг торгов остается единым до конца торгов. Победителем открытых торгов признается участник торгов, предложивший наиболее высокую цену. Результаты торгов будут подведены организатором торгов в течение 30 мин. с момента завершения торгов. Протокол о результатах проведения торгов размещается оператором электронной площадки в течение 10 мин. после его поступления. В течение 30 мин. после размещения на электронной площадке протокола о результатах торгов оператор электронной площадки направляет его в форме электронного документа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(единственному участнику торгов) предложение заключить договор купли-продажи в соответствии с представленным победителем (единственным участником) торгов предложением о цене имущества. Победитель (единственный участник) торгов в течение 5 дней с даты получения предложения конкурсного управляющего о заключении договора обязан подписать договор и вручить подписанный конкурсному управляющему лично либо направить по почте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онкурсного управляющего о подписании договора путем направления копии подписанного договора на электронный адрес: torgi202018@yandex.ru. В случае отказа или уклонения победителя торгов от подписания указанного договора, внесенный задаток ему не возвращается. В этом случае конкурсный управляющий вправе предложить заключить договор участнику торгов, которым предложена наиболее высокая цена по сравнению с ценой лота, предложенной другими участниками торгов, за исключением победителя торгов, по предложенной этим участником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) обязан полностью оплатить приобретаемое Имущество в срок не позднее 30 дней со дня подписания договора, перечислив денежные средства на банковский счет должника по следующим реквизитам: р/с: 40702810832130012896, ФИЛИАЛ "САНКТ-ПЕТЕРБУРГСКИЙ" АО "АЛЬФА-БАНК", БИК 044030786, к/с 30101810600000000786, ООО «Компания «Стройдвор» ИНН 5102043274, КПП 510201001. В сумму оплаты засчитывается внесенный для участия в торгах задаток за исключением случаев, когда задаток по основаниям, предусмотренным Законом о банкротстве и настоящим Положением, возвращен участнику торгов, которому направлено предложение о заключении договора. Расходы на государственную регистрацию прав осуществляются за счет покупателя и не возмещ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тун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218526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Кременчугская, д 9 к 1, тел. +7 (911) 119-38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dim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01T15:06:00Z</dcterms:modified>
  <cp:revision>14</cp:revision>
  <dc:subject/>
  <dc:title>3</dc:title>
</cp:coreProperties>
</file>