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доржевский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1155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3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 от 0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? доли в праве собственности на помещение; кадастровый (или условный) номер: 27:23:0030120:447 по адресу г. Хабаровск, ул. Истомина, 64, пом. 0(20-34), I(43-55), общей площадью 182,3 кв. м; - ? доли в праве собственности на помещение; кадастровый (или условный) номер: 27:23:0030120:446 по адресу г. Хабаровск, ул. Истомина, 64, пом. I(1-42) в т.ч. I(1-10,13-17), общей площадью 233 кв. м; - ? доли в праве собственности на помещение; кадастровый (или условный) номер: 27:23:0030120:443 по адресу г. Хабаровск, ул. Истомина, 64, пом. I(1-42), в т.ч. I(36), общей площадью 24,6 кв. м; - ? доли в праве собственности на помещение; кадастровый (или условный) номер: 27:23:0030120:444 по адресу г. Хабаровск, ул. Истомина, 64, пом. I(1-42), в т.ч. I(32), общей площадью 86,9 кв. м; - ? доли в праве собственности на помещение; кадастровый (или условный) номер: 27:23:0030120:445 по адресу г. Хабаровск, ул. Истомина, 64, пом. I(24-27), общей площадью 75,3 кв.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собственности на помещение;  кадастровый (или условный) номер: 27:23:0030314:1629 по адресу г. Хабаровск, ул. Фрунзе, 22, пом. 0(1-19; 21-22; 24; 26-58), общей площадью 696,6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имущества ИП Сидоржевский Евгений Леонидович ( ИНН: 272011554727) ,р/с 40817810770003299145 в Дальневосточном Банке ПАО Сбербанк, ИНН 7707083893, КПП 272143001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5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ТП «Российского аукционного дома» (http://catalog.lot-online.ru) 16.01.23 г. в 07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0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2-12-02T06:00:00Z</dcterms:modified>
  <cp:revision>2</cp:revision>
  <dc:subject/>
  <dc:title>3</dc:title>
</cp:coreProperties>
</file>