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2 00:00 - 07.0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ак Владислав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603805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як Павел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Урало-Сибирское объединение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4906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А41-74906/20 от 2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CRUZE Идентификационный номер (VIN) XUFJA696JC3038362, тип ТС: легковые автомобили универсал, 2012 года выпуска, цвет белый, двигатель F16D31244632, кузов XUFJA696JC30383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07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.110 и ст.139 Закона о банкротстве, п.4 Приказа Министерства экономического развития Российской Федерации от 23.07.2015 г. № 495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обязательство участника открытых торгов; - предложение о цене; - обязательство участника открытых торгов соблюдать требования, указанные в сообщении о проведении открытых торгов. К заявке на участие в торгах должны прилагаться следующие документы: а)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, обеспечивающий его поступление до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АО «Сбербанк» К/сч: 30101810400000000225 БИК: 044525225 Счет получателя: 40817810938122095601 ФИО получателя: Галак Владислав Вячеславович Назначение платежа: «Перечисление задатка за участие в торгах по купле-продаже имущества должника, являющегося предметом залога АО Эксперт Банк, по лоту № 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85 120.00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265 161.6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245 203.2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225 244.8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205 286.40 руб.) - 07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нк получателя: ПАО «Сбербанк» К/сч: 30101810400000000225 БИК: 044525225 Счет получателя: 40817810938122095601 095601ФИО получателя: Галак Владислав Вячеслав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як Павел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90918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Декабристов, д 10 к 4, кв 134, тел. +795061854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@kobyak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01T08:30:00Z</dcterms:modified>
  <cp:revision>14</cp:revision>
  <dc:subject/>
  <dc:title>3</dc:title>
</cp:coreProperties>
</file>