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Москва                                                                            «_____»_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лак Владислава Вячеславовича (</w:t>
      </w:r>
      <w:r>
        <w:rPr>
          <w:rFonts w:cs="Times New Roman" w:ascii="Times New Roman" w:hAnsi="Times New Roman"/>
        </w:rPr>
        <w:t>(09.09.1996 года рождения, место рождения: г. Енисейск Красноярского края, ИНН 500603805030, СНИЛС 166-009-584 6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бяк Павел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15.02.2021 г. по делу №А41-74906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Галака В.В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1: Автомобиль марки  CHEVROLET CRUZE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(VIN)</w:t>
        <w:tab/>
        <w:t xml:space="preserve">XUFJA696JC3038362, тип ТС: легковые автомобили универсал, 2012 года выпуска, цвет белый, двиг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31244632, кузов XUFJA696JC3038362паспорт транспортного средства 78НМ517039  проводимых «10» августа 2022 г. на электронной торговой площадке АО Российский Аукционный дом, размещенной на сайте  https://lot-online.ru/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, указанный в разделе 4 настоящего договора, в срок обеспечивающий его поступление не позднее даты окончания приема заявок. В назначении платежа необходимо указать: «Перечисление задатка за участие в торгах по купле-продаже имущества должника, являющегося   предметом залога АО Эксперт Банк, по лоту № 1»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лака В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>Банк получателя: ПАО «Сбербанк»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>К/сч: 30101810400000000225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>БИК: 044525225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>Счет получателя: 40817810938122095601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EAF1F7" w:val="clear"/>
              </w:rPr>
              <w:t>ФИО получателя: Галак Владислав Вячеславович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П. Кобя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7:00Z</dcterms:created>
  <dc:creator>user_13</dc:creator>
  <dc:description/>
  <cp:keywords/>
  <dc:language>en-US</dc:language>
  <cp:lastModifiedBy>Катюша</cp:lastModifiedBy>
  <dcterms:modified xsi:type="dcterms:W3CDTF">2022-09-14T11:59:00Z</dcterms:modified>
  <cp:revision>6</cp:revision>
  <dc:subject/>
  <dc:title/>
</cp:coreProperties>
</file>