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«25»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лак Владислав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бяка Павла Пет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рбитражного суда Московской области от 15.02.2021 г. по делу №А41-74906/2020,  в соответствии со статьями 110, 131, 138, 139, 213.26 Федерального Закона «О несостоятельности (банкротстве)» №127-ФЗ от 26.10.2002, а также в соответствии с Положением о порядке и условиях продажи имущества Галак Владислав Вячеславович, являющегося предметом залога, утвержденным Залогодержателем – </w:t>
      </w:r>
      <w:r>
        <w:rPr>
          <w:rFonts w:cs="Times New Roman" w:ascii="Times New Roman" w:hAnsi="Times New Roman"/>
        </w:rPr>
        <w:t>АО Эксперт Банк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Яковлев Владимир Геннадьевич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, в соответствии со статьями 131, 139, 110 ФЗ «О несостоятельности (банкротстве)» №127-ФЗ от 26.10.2002, а также Положением о порядке и условиях продажи имущества Галак В.В., являющегося предметом залога, утвержденным Залогодержателем – </w:t>
      </w:r>
      <w:r>
        <w:rPr>
          <w:rFonts w:cs="Times New Roman" w:ascii="Times New Roman" w:hAnsi="Times New Roman"/>
        </w:rPr>
        <w:t>АО Эксперт Бан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Имущество: Лот №1: Автомобиль марки  CHEVROLET CRUZE Идентификационный номер (VIN)</w:t>
        <w:tab/>
        <w:t xml:space="preserve">XUFJA696JC3038362, тип ТС: легковые автомобили универсал, 2012 года выпуска, цвет белый, двиг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1244632, кузов XUFJA696JC3038362 паспорт транспортного средства 78НМ517039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 подписания настоящего Договора Имущество осмотрено Покупателем, недостатки или дефекты, препятствующие использованию его по назначению, на момент осмотра Покупателем не обнару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продаваемое имущество продается на законных основаниях и не является предметом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Цена договора и порядок расчет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купатель уплачивает стоимость имущества в размере 285 120 руб. (НДС не предусмотрен). Цена передаваемого имущества определена путем подведения итогов торгов по продаже имущества на электронных торгах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несенная Покупателем сумма задатк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 024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читывается Продавцом в счет оплаты имущества. Оставшуюся сумму в размере 228 096 руб., Покупатель уплачивает Продавцу в течении 30 дней с момента подписания договора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счеты по настоящему договору купли-продажи осуществляются Покупателем путем </w:t>
      </w:r>
      <w:r>
        <w:rPr>
          <w:rFonts w:eastAsia="Times New Roman" w:cs="Times New Roman" w:ascii="Times New Roman" w:hAnsi="Times New Roman"/>
          <w:lang w:eastAsia="ru-RU"/>
        </w:rPr>
        <w:t>перечисления денежных средств по следующим реквизитам: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hd w:fill="EAF1F7" w:val="clear"/>
        </w:rPr>
        <w:t>Банк получателя: ПАО «Сбербанк»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EAF1F7" w:val="clear"/>
        </w:rPr>
        <w:t>К/сч: 30101810400000000225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EAF1F7" w:val="clear"/>
        </w:rPr>
        <w:t>БИК: 044525225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EAF1F7" w:val="clear"/>
        </w:rPr>
        <w:t>Счет получателя: 40817810938122095601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EAF1F7" w:val="clear"/>
        </w:rPr>
        <w:t>ФИО получателя: Галак Владислав Вячеславович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невыполнения Покупателем обязательства по оплате суммы, указанной в п. 2.1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,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дача имущества. Переход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давец обязуется передать Покупателю Имущество и всю имеющуюся у него документацию не позднее 10 (десяти)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лной оплаты цены, определенной по результат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едача Имущества производится в месте его нахождения и подтверждается составлением и подписанием уполномоченными представителями Сторон Акта приема-передачи, который, с момента его подписания Сторонами, является неотъемлемой частью настоящего Договора. Имущество должно быть передано и принято Покупателем в том состоянии, в котором оно находится на дату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едача имущества и государственная регистрация перехода права собственности на него осуществляется только после его полной оплаты Покуп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 по государственной регистрации перехода прав собственности на имущество несет Покуп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, изменяющие настоящий пункт, а также п. 2.3. настоящего договора ничт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астоящий Договор составлен на 2 (двух) страницах в 3 (трех) экземплярах, имеющих равную юридическую силу, один для органа государственной регистрации, один – для Покупателя, один – для Продавц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  Владислав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9.1996 года рождения, место рождения: г. Енисейск Красноярского края, ИНН 500603805030, СНИЛС 166-009-584 6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Банк получателя: ПАО «Сбербанк»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К/сч: 30101810400000000225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БИК: 044525225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Счет получателя: 40817810938122095601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ФИО получателя: Галак Владислав Вячеславович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Владимир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Чебоксары, ул Тютчева, д 7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2123036002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и 9715 № 193021, выдан МО УФМС по Чувашской республике в г. Канаш 15.03.201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П. Кобя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В. Г. Яковл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3:00Z</dcterms:created>
  <dc:creator>user_13</dc:creator>
  <dc:description/>
  <cp:keywords/>
  <dc:language>en-US</dc:language>
  <cp:lastModifiedBy>Катюша</cp:lastModifiedBy>
  <dcterms:modified xsi:type="dcterms:W3CDTF">2022-10-25T08:13:00Z</dcterms:modified>
  <cp:revision>10</cp:revision>
  <dc:subject/>
  <dc:title/>
</cp:coreProperties>
</file>