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333/202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</w:t>
      </w:r>
      <w:r>
        <w:rPr>
          <w:b/>
        </w:rPr>
        <w:t>руководителя обособленного подразделения АО «РАД» в г. Ярославле</w:t>
      </w:r>
      <w:r>
        <w:rPr/>
        <w:t xml:space="preserve"> </w:t>
      </w:r>
      <w:r>
        <w:rPr>
          <w:b/>
        </w:rPr>
        <w:t>Шумилова Андрея Валентиновича</w:t>
      </w:r>
      <w:r>
        <w:rPr/>
        <w:t xml:space="preserve">, действующего на основании Доверенности от 01.01.2022 № Д-003 и договора поручения, заключенного с </w:t>
      </w:r>
      <w:bookmarkStart w:id="0" w:name="_Hlk53733574"/>
      <w:r>
        <w:rPr>
          <w:b/>
        </w:rPr>
        <w:t>Петровым Олегом Владимировичем</w:t>
      </w:r>
      <w:r>
        <w:rPr/>
        <w:t xml:space="preserve"> (дата рождения: 24.12.1953, место рождения: с. Пыелдино Сысольского р-на Республики Коми, адрес регистрации: 168027, Республика Коми, Корткеросский р-н, д. Баяркерес, ул. Солнечная, д. 22, СНИЛС н/д, ИНН 110108081163), в лице </w:t>
      </w:r>
      <w:r>
        <w:rPr>
          <w:b/>
        </w:rPr>
        <w:t xml:space="preserve">финансового управляющего Омелюсика Степана Рудольфовича </w:t>
      </w:r>
      <w:r>
        <w:rPr/>
        <w:t>(ИНН 110102073230, СНИЛС 029-505-473 57, рег. №: 9423, адрес для корреспонденции: 610020, Кировская обл., г. Киров, ул. Московская, д.4 оф.20 ОЦ «Мансарда», далее - ФУ), члена Союза арбитражных управляющих «Саморегулируемая организация «ДЕЛО» (САУ «СРО «ДЕЛО», ОГРН 1035002205919, ИНН 5010029544, местонахождение: 125284, г. Москва, Хорошевское ш., 32А, оф.300, а/я 22), действующего на основании Решения Арбитражного суда Республики Коми от 03.03.2022 г. по делу № А29-5234/2021</w:t>
      </w:r>
      <w:bookmarkEnd w:id="0"/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в ходе процедуры банкротства Должника </w:t>
      </w:r>
      <w:r>
        <w:rPr>
          <w:b/>
        </w:rPr>
        <w:t>Петрова О.В.</w:t>
      </w:r>
      <w:r>
        <w:rPr/>
        <w:t xml:space="preserve">: 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Лота: </w:t>
      </w: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(десяти процентов) от начальной цены </w:t>
      </w:r>
      <w:r>
        <w:rPr>
          <w:b/>
          <w:bCs/>
        </w:rPr>
        <w:t xml:space="preserve">Имущества, </w:t>
      </w:r>
      <w:r>
        <w:rPr>
          <w:bCs/>
        </w:rPr>
        <w:t>установленной для соответствующего этапа торгов (первого/повторного аукциона, периода торгов посредством публичного предложения, на котором планируется подача заявки)</w:t>
      </w:r>
      <w:r>
        <w:rPr>
          <w:b/>
          <w:bCs/>
        </w:rPr>
        <w:t xml:space="preserve"> </w:t>
      </w:r>
      <w:r>
        <w:rPr/>
        <w:t>(далее – «Задаток»),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 БИК 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№ Л/с ___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lang w:eastAsia="en-US"/>
        </w:rPr>
        <w:t>).</w:t>
      </w:r>
      <w:r>
        <w:rPr>
          <w:rFonts w:eastAsia="Calibri"/>
          <w:b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Организатора торг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Претенден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9:00Z</dcterms:created>
  <dc:creator>upr12</dc:creator>
  <dc:description/>
  <cp:keywords/>
  <dc:language>en-US</dc:language>
  <cp:lastModifiedBy>Мякутина Виктория Николаевна</cp:lastModifiedBy>
  <dcterms:modified xsi:type="dcterms:W3CDTF">2022-12-01T13:47:00Z</dcterms:modified>
  <cp:revision>3</cp:revision>
  <dc:subject/>
  <dc:title>Договор о задатке №____</dc:title>
</cp:coreProperties>
</file>