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оева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Решения Арбитражного суда Саратовской области от 22.04.2022г. (резолютивная часть от 21.04.2022г.) по делу № А57-21416/2020 и Определения Арбитражного суда Саратовской области от 22.04.2022г.</w:t>
      </w:r>
      <w:r>
        <w:rPr/>
        <w:t xml:space="preserve"> </w:t>
      </w:r>
      <w:r>
        <w:rPr>
          <w:rFonts w:cs="Times New Roman" w:ascii="Times New Roman" w:hAnsi="Times New Roman"/>
        </w:rPr>
        <w:t>(резолютивная часть от 21.04.2022г.) по делу № А57-21416/2020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, именуемый (ое) в дальнейшем «Заявитель», в лице ______________________________________________ (должность, Ф.И.О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___,с другой стороны, на основании Протокола о результатах торгов от __________ 202_ года, заключ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на электронной торговой площадке АО «РАД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Продавцу задаток в сумме _______ руб. в порядке, установленном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 В случае взимания кредитной организацией комиссии за осуществление банковской операции по переводу (возврату) денежных средств Заявителю, задаток подлежит возврату в размере, уменьшенном на сумму комиссии кредитной организ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</w:t>
        <w:tab/>
        <w:t xml:space="preserve">Продавца, указанный в разделе 4 настоящего договора, не позднее даты окончания приема заявок, указанной в извещении о проведении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торгов №______ лот № ____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родавца в полной сумме, указанной в п. 1.1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Заявитель не допускаетс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bCs/>
        </w:rPr>
        <w:t>по месту нахождения ответч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«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_____________________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2325, Саратовская область, Балаш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Репное, Дорожный пер.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РН 1046404005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Н 644090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28100000200076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ИЛИАЛ ЮЖНЫЙ ПАО БАНКА «ФК ОТКРЫТИЕ» 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 30101810560150000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ИК 046015061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Cs w:val="24"/>
              </w:rPr>
              <w:t>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.В. Нигоев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 /__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2:00Z</dcterms:created>
  <dc:creator>User</dc:creator>
  <dc:description/>
  <cp:keywords/>
  <dc:language>en-US</dc:language>
  <cp:lastModifiedBy>Moscow Rad</cp:lastModifiedBy>
  <dcterms:modified xsi:type="dcterms:W3CDTF">2022-11-03T09:39:00Z</dcterms:modified>
  <cp:revision>6</cp:revision>
  <dc:subject/>
  <dc:title/>
</cp:coreProperties>
</file>