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анов Григо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11706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6231/2022 70-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ерседес Бенц 400SE 420, WDB1400431A089801, гос. Номер. М259 ЕР 77, год выпуска 1992,  цвет красн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5% от начальной цены, в срок до 12-00 16.01.2023  г. Победителю засчитывается в счет оплаты по договору купли-продажи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рганизатора торгов 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2 рабочих дней и заключается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note</cp:lastModifiedBy>
  <cp:lastPrinted>2010-11-10T17:05:00Z</cp:lastPrinted>
  <dcterms:modified xsi:type="dcterms:W3CDTF">2022-12-02T08:33:00Z</dcterms:modified>
  <cp:revision>15</cp:revision>
  <dc:subject/>
  <dc:title>3</dc:title>
</cp:coreProperties>
</file>