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г. в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Арзамасспи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201, Нижегородская обл., Арзамасский р-н, пос. Ломовка, ул. Советская, д. 38/12, ОГРН 1025201335411, ИНН 520200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. № 52:41:0703003:1603, площадь: 50,1 кв.м., адрес: Нижегородская обл., Арзамасский р-н, пос. Ломовка, ул. Советская, д. 2, кв.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кад. № 52:41:0703003:1647, площадь: 34,1 кв.м., адрес: Нижегородская обл., Арзамасский р-н, пос. Ломовка, ул. Советская, д. 30, кв.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кад. № 52:41:0703003:1689, площадь: 58 кв.м., адрес: Нижегородская обл., Арзамасский р-н, пос. Ломовка, ул. Советская, д. 4, кв. 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кад. № 52:41:0703003:1645, площадь: 32,6 кв.м., адрес: Нижегородская обл., Арзамасский р-н, пос. Ломовка, ул. Советская, д. 30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кад. № 52:41:0703003:1109, площадь: 31,9 кв.м., адрес: Нижегородская обл., Арзамасский р-н, пос. Ломовка, ул. Микрорайон, д. 3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3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ёт АО «Арзамасспирт» в срок, обеспечивающий поступление денежных средств на указанный счёт АО «Арзамасспирт» до даты определения участников торгов. Возврат задатка производится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нль АО «Арзамасспирт», ИНН: 5202000845, КПП: 520201001, спец.счёт № 40702810142000060400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должно быть произведено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расчётный счёт АО «Арзамасспи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2-02T10:17:00Z</dcterms:modified>
  <cp:revision>15</cp:revision>
  <dc:subject/>
  <dc:title>3</dc:title>
</cp:coreProperties>
</file>