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Санкт-Петербург                                                                                 ____________ 2023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 xml:space="preserve">Бланкт» </w:t>
      </w:r>
      <w:r>
        <w:rPr>
          <w:sz w:val="24"/>
          <w:szCs w:val="24"/>
        </w:rPr>
        <w:t xml:space="preserve">в лице конкурсного управляющего Замараева Александра Анатольевича, </w:t>
      </w:r>
      <w:r>
        <w:rPr>
          <w:bCs/>
          <w:sz w:val="24"/>
          <w:szCs w:val="24"/>
        </w:rPr>
        <w:t xml:space="preserve">действующего на основании решения Арбитражного суда города Санкт-Петербурга и Ленинградской области от 18.02.22  по делу №А56-64245/2021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 по продаже имущества ООО «Бланкт», признанного банкротом решением </w:t>
      </w:r>
      <w:r>
        <w:rPr>
          <w:bCs/>
          <w:color w:val="333333"/>
          <w:sz w:val="24"/>
          <w:szCs w:val="24"/>
        </w:rPr>
        <w:t>Арбитражного суда города Санкт-Петербурга и Ленинградской области от 18.02.2022  по делу №А56-64245/2021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дент уступает, а Цессионарий принимает права требования денежных средств  (далее – права требования) к ООО «Консалтинг» в сумме 110 000 000 руб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Консалтинг» задолженности, документы перед участием в торгах проверены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ссионарий обязуются в десятидневный срок после перехода прав требования (пункт 2.4 Договора) уведомить должника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р/сч 40702810812000015610, ВОЛОГОДСКОЕ ОТДЕЛЕНИЕ N8638 ПАО СБЕРБАНК, БИК 041909644, к/сч 30101810900000000644, получатель ООО «Бланк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БЛАНКТ"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ГРН 1127847100809, ИНН 7802780407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Кантемировская, д.37, оф.404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А. Замарае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5:00Z</dcterms:created>
  <dc:creator>***</dc:creator>
  <dc:description/>
  <dc:language>en-US</dc:language>
  <cp:lastModifiedBy>Анастасия</cp:lastModifiedBy>
  <cp:lastPrinted>2021-02-21T14:47:00Z</cp:lastPrinted>
  <dcterms:modified xsi:type="dcterms:W3CDTF">2022-11-28T09:40:00Z</dcterms:modified>
  <cp:revision>3</cp:revision>
  <dc:subject/>
  <dc:title/>
</cp:coreProperties>
</file>