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3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нязев Дмит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127322436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7753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определение от 28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50:29:0050107:457, категория земель – земли с/х назначения, разрешенное использование – для дачного строительств, площадь – 771 кв. м., адрес – Московская область, г.о. Воскресенск, тер. «Аргуново-1», з/у 11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 50:29:0050107:458, категория земель – земли с/х назначения, разрешенное использование – для дачного строительств, площадь – 834 кв. м., адрес – Московская область, г.о. Воскресенск, тер. «Аргуново-1», з/у 1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номер 50:29:0050107:521, категория земель – земли с/х назначения, разрешенное использование – для дачного строительств, площадь – 626 кв. м., адрес – Московская область, г.о. Воскресенск, тер. «Аргуново-1», з/у 144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астровый номер 50:29:0050107:529, категория земель – земли с/х назначения, разрешенное использование – для дачного строительств, площадь – 1 029 кв. м., адрес – Московская область, г.о. Воскресенск, тер. «Аргуново-1», з/у 15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2 г. и заканчивается 13.01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Князев Дмитрий Александрович, ИНН 312732243602, р/с: 40817810312001410308, банк: Вологодское отделение №8638 ПАО Сбербанк, к/с: 30101810900000000644, БИК: 041909644. Задатки принимаются с 09:00 05.12.2022 до 16:00 13.01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с 09 час. 00 мин. 05.12.2022 до 16 час. 00 мин. 13.01.2023. Время по тексту московское. С документацией, относящейся к предмету торгов, с характеристиками лота можно ознакомиться по адресу финансового управляющего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Князев Дмитрий Александрович, ИНН 312732243602, р/с: 40817810312001410308, банк: Вологодское отделение №8638 ПАО Сбербанк, к/с: 30101810900000000644, БИК: 041909644. Задатки принимаются с 09:00 05.12.2022 до 16:00 13.01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Князев Дмитрий Александрович, ИНН 312732243602, р/с: 40817810312001410308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4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изводится не позднее чем через тридцать рабочих дней с даты заключения договора купли-продажи путем перечисления денежных средств на расчетный счет продавца по следующим реквизитам: получатель – Князев Дмитрий Александрович, ИНН 312732243602, р/с: 40817810312001410308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сипатрова Марина Леонидовна (ИНН 352501142240, КПП , адрес: 160000, Вологодская обл., гор. Вологда, ул. Карла Маркса, д. 111, кв. 91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30:00Z</dcterms:created>
  <dc:creator>Просвирницына Рина</dc:creator>
  <dc:description/>
  <dc:language>en-US</dc:language>
  <cp:lastModifiedBy>user</cp:lastModifiedBy>
  <cp:lastPrinted>2022-12-02T16:30:00Z</cp:lastPrinted>
  <dcterms:modified xsi:type="dcterms:W3CDTF">2022-12-02T13:30:00Z</dcterms:modified>
  <cp:revision>2</cp:revision>
  <dc:subject/>
  <dc:title>3</dc:title>
</cp:coreProperties>
</file>