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4937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05.12.2022 11:00 - 16.06.2024 17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бдрахимов Денис Радик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45190023600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алётова Виктория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Союз «Саморегулируемая организация арбитражных управляющих "Стратегия"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урганской области, дело о банкротстве А34-5115/2022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урганской области А34-5115/2022  от 08.07.2022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11 кв. м., кадастровый номер: 45:17:020101:145, расположенный по адресу: Курганская обл., с. Сафакулево, ул. Лазурная, д. 1 Земельный участок, общей площадью 1600 кв. м., кадастровый номер: 45:17:020101:5, расположенный по адресу: Курганская обл., с. Сафакулево, ул. Лазурная, д. 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общей площадью 111 кв. м., кадастровый номер: 45:17:020101:145, расположенный по адресу: Курганская обл., с. Сафакулево, ул. Лазурная, д. 1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емельный участок, общей площадью 1600 кв. м., кадастровый номер: 45:17:020101:5, расположенный по адресу: Курганская обл., с. Сафакулево, ул. Лазурная, д. 1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5.12.2022 г. и заканчивается 16.06.2024 г. в 17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должительность приема заявок на участие в торгах с 05.12.2022 11:00 по 16.06.2022 17:00. В настоящей публикации указано исключительно московское время. Заявки принимаются организатором торгов по адресу в сети Интернет: https://lot-online.ru/. Заявка составляется в произвольной форме на русском языке и должна содержать указанные в сообщении о проведении торгов следующие сведения: наименование, организационно-правовая форма, место нахождения, почтовый адрес заявителя (для юр. лица); фамилия, имя, отчество, паспортные данные, сведения о месте жительства заявителя (для физ. лица); номер контактного телефона, адрес электронной почты заявителя. Заявка на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а также саморегулируемой организации арбитражных управляющих, членом или руководителем которой является конкурс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Задаток в размере 10% от цены продажи имущества, действующей в соответствующий период, должен быть внесен на задатковый счет Должника по реквизитам: р/с 40817810655175878577 в СЕВЕРО-ЗАПАДНЫЙ БАНК ПАО «СБЕРБАНК РОССИИ», БИК 044030653, к/с 30101810500000000653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р/с 40817810655175878577 в СЕВЕРО-ЗАПАДНЫЙ БАНК ПАО «СБЕРБАНК РОССИИ»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 563 3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63 300.00 руб.) - 19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547 667.00 руб.) - 02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532 034.00 руб.) - 16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16 401.00 руб.) - 30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500 768.00 руб.) - 13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2.2023 в 0:0 (1 485 135.00 руб.) - 27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469 502.00 руб.) - 13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453 869.00 руб.) - 27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438 236.00 руб.) - 10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422 603.00 руб.) - 24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4.2023 в 0:0 (1 406 970.00 руб.) - 08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391 337.00 руб.) - 22.05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5.2023 в 0:0 (1 375 704.00 руб.) - 05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360 071.00 руб.) - 19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344 438.00 руб.) - 03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7.2023 в 0:0 (1 328 805.00 руб.) - 17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313 172.00 руб.) - 31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297 539.00 руб.) - 14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281 906.00 руб.) - 28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266 273.00 руб.) - 11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9.2023 в 0:0 (1 250 640.00 руб.) - 25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9.2023 в 0:0 (1 235 007.00 руб.) - 09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219 374.00 руб.) - 23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203 741.00 руб.) - 06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188 108.00 руб.) - 20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11.2023 в 0:0 (1 172 475.00 руб.) - 04.1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4.12.2023 в 0:0 (1 156 842.00 руб.) - 18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41 209.00 руб.) - 01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125 576.00 руб.) - 15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109 943.00 руб.) - 29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094 310.00 руб.) - 12.02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2.02.2024 в 0:0 (1 078 677.00 руб.) - 26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063 044.00 руб.) - 1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047 411.00 руб.) - 25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3.2024 в 0:0 (1 031 778.00 руб.) - 08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016 145.00 руб.) - 22.04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2.04.2024 в 0:0 (1 000 512.00 руб.) - 06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84 879.00 руб.) - 20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69 246.00 руб.) - 03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06.2024 в 0:0 (953 613.00 руб.) - 1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6.2024 в 0:0 (937 980.00 руб.) - 3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12.2022 в 0:0 (1 563 300.00 руб.) - 18.12.2022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12.2022 в 0:0 (1 547 667.00 руб.) - 01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1.2023 в 0:0 (1 532 034.00 руб.) - 15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.01.2023 в 0:0 (1 516 401.00 руб.) - 29.0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1.2023 в 0:0 (1 500 768.00 руб.) - 12.02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3.02.2023 в 0:0 (1 485 135.00 руб.) - 26.0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2.2023 в 0:0 (1 469 502.00 руб.) - 12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03.2023 в 0:0 (1 453 869.00 руб.) - 26.03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3.2023 в 0:0 (1 438 236.00 руб.) - 09.04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4.2023 в 0:0 (1 422 603.00 руб.) - 23.04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4.2023 в 0:0 (1 406 970.00 руб.) - 07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5.2023 в 0:0 (1 391 337.00 руб.) - 21.05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5.2023 в 0:0 (1 375 704.00 руб.) - 04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3 в 0:0 (1 360 071.00 руб.) - 18.06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3 в 0:0 (1 344 438.00 руб.) - 02.07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7.2023 в 0:0 (1 328 805.00 руб.) - 16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.07.2023 в 0:0 (1 313 172.00 руб.) - 30.07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7.2023 в 0:0 (1 297 539.00 руб.) - 13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8.2023 в 0:0 (1 281 906.00 руб.) - 27.08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8.2023 в 0:0 (1 266 273.00 руб.) - 10.09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11.09.2023 в 0:0 (1 250 640.00 руб.) - 24.09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.09.2023 в 0:0 (1 235 007.00 руб.) - 08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.10.2023 в 0:0 (1 219 374.00 руб.) - 22.10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10.2023 в 0:0 (1 203 741.00 руб.) - 05.11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11.2023 в 0:0 (1 188 108.00 руб.) - 19.11.2023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.11.2023 в 0:0 (1 172 475.00 руб.) - 03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.12.2023 в 0:0 (1 156 842.00 руб.) - 17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12.2023 в 0:0 (1 141 209.00 руб.) - 31.12.2023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.01.2024 в 0:0 (1 125 576.00 руб.) - 14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.01.2024 в 0:0 (1 109 943.00 руб.) - 28.01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1.2024 в 0:0 (1 094 310.00 руб.) - 11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2.2024 в 0:0 (1 078 677.00 руб.) - 25.02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.02.2024 в 0:0 (1 063 044.00 руб.) - 10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.03.2024 в 0:0 (1 047 411.00 руб.) - 24.03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5.03.2024 в 0:0 (1 031 778.00 руб.) - 07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04.2024 в 0:0 (1 016 145.00 руб.) - 21.04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.04.2024 в 0:0 (1 000 512.00 руб.) - 05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.05.2024 в 0:0 (984 879.00 руб.) - 19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5.2024 в 0:0 (969 246.00 руб.) - 02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3.06.2024 в 0:0 (953 613.00 руб.) - 16.06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В течение 5 дней после окончания приема заявок по результатам рассмотрения заявок организатор торгов принимает решение о допуске заявителей. Решение оформляется протоколом об определении участников торгов. Организатор торгов уведомляет всех заявителей о результатах рассмотрения и признании или непризнании заявителей участниками торгов посредством направления в письменной форме или в форме электронного документа копии протокола об определении участников торгов в течение 5 дней со дня его подписания. Задаток в размере 10% от цены продажи имущества, действующей в соответствующий период, должен быть внесен на задатковый счет Должника по реквизитам: р/с 40817810655175878577 в СЕВЕРО-ЗАПАДНЫЙ БАНК ПАО «СБЕРБАНК РОССИИ», БИК 044030653, к/с 30101810500000000653.. Суммы внесенных задатков возвращаются заявителям (участникам торгов), за исключением победителя торгов, в течение 5 рабочих дней со дня подписания протокола о результатах торгов. Победителем открытых торгов признается участник, предложивший наиболее высокую цену. Решение организатора торгов об определении победителя принимается в день подведения результатов и оформляются протоколом о результатах проведения торгов. Организатор уведомляет всех участников посредством направления им протокола о результатах торгов в форме электронного документа не позднее рабочего дня, следующего после дня подписания такого протокола, на адрес электронной почты, указанный в заявке на участие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https://lot-online.ru/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 подписания протокола организатор направляет победителю предложение заключить договор купли-продажи с приложением проекта договора в соответствии с представленным победителем предложением о цене имущества. В случае отказа или уклонения победителя от подписания договора в течение 5 дней с даты получения указанного предложения внесенный задаток ему не возвращается, и организатор торгов предлагает заключить договор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. В случае отказа или уклонения от подписания договора в течение 5 календарных дней со дня получения предложения организатора торгов о заключении такого договора участника торгов, указанного выше, а также в случае неперечисления им задатка в течение 3 банковских дней на расчетный счет Должника, организатор торгов в срок не позднее следующего рабочего дня предлагает заключить договор иному участнику торгов, предложившему наиболее высокую цену за имущество Должника по сравнению с ценой, предложенной другими участниками, за исключением победителя и участника торгов, которому было предложено заключить договор купли-продажи при отказе или уклонении победител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(или лицо, которому в случае отказа победителя от заключения договора будет направлено предложение о заключении договора купли-продажи имущества) обязан полностью оплатить приобретаемое Имущество в течение 30 дней со дня подписания договора, перечислив денежные средства на основной счет Должника по реквизитам: р/с 40817810355175927728 в СЕВЕРО-ЗАПАДНЫЙ БАНК ПАО «СБЕРБАНК РОССИИ», БИК 044030653, к/с 30101810500000000653. В сумму оплаты засчитывается внесенный задаток, за искл. случаев, когда задаток по основаниям, предусмотренным Законом о банкротстве и Положением о продаже имущества, возвращен участнику торгов, которому направлено предложение заключить договор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Налётова Виктория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410505537130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Санкт-Петербург, ул Русановская, д 11, кв 562, тел. +7 981 856 6069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orgi1007@yandex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12.2022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2-12-02T15:27:00Z</dcterms:modified>
  <cp:revision>14</cp:revision>
  <dc:subject/>
  <dc:title>3</dc:title>
</cp:coreProperties>
</file>