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ЗАДАТКЕ</w:t>
      </w:r>
    </w:p>
    <w:p>
      <w:pPr>
        <w:pStyle w:val="ConsNormal"/>
        <w:widowControl/>
        <w:spacing w:lineRule="auto" w:line="276"/>
        <w:ind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, приобретаемого на торгах, организуемых</w:t>
      </w:r>
    </w:p>
    <w:p>
      <w:pPr>
        <w:pStyle w:val="ConsNormal"/>
        <w:widowControl/>
        <w:spacing w:lineRule="auto" w:line="276"/>
        <w:ind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м управляющим имуществом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firstLine="426"/>
        <w:jc w:val="center"/>
        <w:rPr/>
      </w:pPr>
      <w:r>
        <w:rPr/>
        <w:t>Сидоржевского Леонида Евгеньевича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firstLine="426"/>
        <w:jc w:val="both"/>
        <w:rPr/>
      </w:pPr>
      <w:r>
        <w:rPr/>
        <w:t>Хабаровский край, г. Хабаровск</w:t>
      </w:r>
      <w:r>
        <w:rPr>
          <w:color w:val="000000"/>
        </w:rPr>
        <w:tab/>
        <w:t>«___» ____________ 2022года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276"/>
        <w:ind w:firstLine="426"/>
        <w:jc w:val="both"/>
        <w:rPr>
          <w:color w:val="000000"/>
        </w:rPr>
      </w:pPr>
      <w:r>
        <w:rPr/>
        <w:t>Сидоржевский Леонид Евгеньевич (д.р.15.07.1988,м.р.г Хабаровск, ОГРНИП 307272115500037 – статус прекращен 05.02.2021, ИНН 272198066228, 680000, г. Хабаровск, ул. Шеронова, д.103, кв.57, дело № А73-1388/2021 в Арбитражном суде Хабаровского края) в лице Финансового управляющего Семиволковой Натальи Сергеевны (ИНН 282602443024, СНИЛС 056-179-770-93), действующей на основании ФЗ «О несостоятельности (банкротстве) № 127-ФЗ и Решения Арбитражного суда Хабаровского края от 17 февраля 2022 г. по делу № А73-1388/2021, в соответствии со статьями 110, 111, 140 Федерального закона «О несостоятельности (банкротстве)» от 26 октября 2002 года № 127-ФЗ, именуемый в дальнейшем – «Организатор торгов», с одной стороны, и __________________________________________________________________________________________________, именуемый в дальнейшем «Претендент», в лице ______________________________________________________________, с другой стороны, вместе далее именуемые стороны, заключили настоящий договор о нижеследующем</w:t>
      </w:r>
      <w:r>
        <w:rPr>
          <w:color w:val="000000"/>
        </w:rPr>
        <w:t>:</w:t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редмет договора</w:t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-40" w:leader="none"/>
          <w:tab w:val="left" w:pos="1701" w:leader="none"/>
        </w:tabs>
        <w:spacing w:lineRule="auto" w:line="276"/>
        <w:ind w:firstLine="426"/>
        <w:jc w:val="both"/>
        <w:rPr>
          <w:b/>
          <w:b/>
          <w:color w:val="000000"/>
        </w:rPr>
      </w:pPr>
      <w:r>
        <w:rPr/>
        <w:t xml:space="preserve">1.1. В соответствии с условиями настоящего договора Претендент для участия в торгах путем проведения открытого аукциона (Указывается номера лотов и имущество, задаток за которое вносится Претендентом) перечисляет денежные средства в размере </w:t>
      </w:r>
      <w:r>
        <w:rPr>
          <w:b/>
        </w:rPr>
        <w:t>__________________________</w:t>
      </w:r>
      <w:r>
        <w:rPr/>
        <w:t xml:space="preserve"> </w:t>
      </w:r>
      <w:r>
        <w:rPr>
          <w:b/>
        </w:rPr>
        <w:t>(Указывается сумма прописью) рублей _________ копеек</w:t>
      </w:r>
      <w:r>
        <w:rPr/>
        <w:t xml:space="preserve"> (далее – «задаток»)), а Организатор торгов принимает задаток на </w:t>
      </w:r>
      <w:r>
        <w:rPr>
          <w:b/>
        </w:rPr>
        <w:t xml:space="preserve">р/сч: </w:t>
      </w:r>
      <w:r>
        <w:rPr>
          <w:b/>
          <w:color w:val="000000"/>
        </w:rPr>
        <w:t xml:space="preserve">Сидоржевский Леонид Евгеньевич ИНН 272198066228 р/сч: 40817810254130011616 в ПРИМОРСКИЙ РФ АО "РОССЕЛЬХОЗБАНК" г. Владивосток, к/сч: 30101810200000000861, БИК 040507861 (назначение платежа: Задаток за участие в торгах по лоту №1, НДС не облагается). </w:t>
      </w:r>
    </w:p>
    <w:p>
      <w:pPr>
        <w:pStyle w:val="TextBodyIndent"/>
        <w:spacing w:lineRule="auto" w:line="276"/>
        <w:ind w:firstLine="426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 (</w:t>
      </w:r>
      <w:r>
        <w:rPr>
          <w:b/>
        </w:rPr>
        <w:t>перечисляются лоты</w:t>
      </w:r>
      <w:r>
        <w:rPr/>
        <w:t>) Организатором торгов, указанного в п.1.1. настоящего договора.</w:t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внесения задатк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2.1. Задаток должен быть внесен Претендентом на указанный в </w:t>
      </w:r>
      <w:r>
        <w:rPr>
          <w:vanish/>
          <w:color w:val="000000"/>
        </w:rPr>
        <w:t>п.1.1</w:t>
      </w:r>
      <w:r>
        <w:rPr>
          <w:color w:val="000000"/>
        </w:rPr>
        <w:t xml:space="preserve"> настоящего договора счет не позднее даты окончания приема заявок включительно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В случае не поступления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Документом, подтверждающим внесение Претендентом задатка, является платежный документ с отметкой банка об исполнении. Такой платежный документ должен быть представлен Претендентом Организатору торг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3. На задаток, перечисленный в соответствии с настоящим договором, проценты не начисляются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возврата и удержания задатк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.1. Задаток возвращается в случаях и в сроки, которые установлены пунктами 3.2 настоящего Договора путем перечисления суммы внесенного задатка на указанный в разделе 5 настоящего Договора, счет Претенден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spacing w:lineRule="auto" w:line="276"/>
        <w:ind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допуске Претендента к участию в торгах, Организатор торгов обязан вернуть задаток в течение 5 банковских дней со дня подписания протокола окончания приема и регистрации заявок либо в течение 5 банковских дней с момента поступления задатка на счет Организатора торг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банковских дней с даты подписания протокола об итогах торгов.</w:t>
      </w:r>
    </w:p>
    <w:p>
      <w:pPr>
        <w:pStyle w:val="ConsNormal"/>
        <w:widowControl/>
        <w:spacing w:lineRule="auto" w:line="276"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в срок не позднее трех дней до окончания срока приема заявок, Организатор торгов обязуется возвратить сумму внесенного Претендентом задатка в течение 5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банковских дней со дня принятия решения об объявлении торгов несостоявшимис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.6. В случае отмены торгов по продаже Имущества, Организатор торгов возвращает сумму внесенного Претендентом задатка в течение 5 банковских дней со дня принятия решения об отмене торгов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 уклонится от подписания протокола об итогах торг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26"/>
        <w:jc w:val="both"/>
        <w:rPr/>
      </w:pPr>
      <w:r>
        <w:rPr>
          <w:color w:val="000000"/>
        </w:rPr>
        <w:t>-</w:t>
        <w:tab/>
        <w:t xml:space="preserve">уклонится от подписания Договора купли-продажи в течение 10 рабочих дней </w:t>
      </w:r>
      <w:r>
        <w:rPr/>
        <w:t>со дня подписания протокола об итогах торгов по продаже, указанной в п.1.1. настоящего договора имущест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</w:t>
        <w:tab/>
        <w:t>уклонится от оплаты продаваемой на торгах имущества в срок, установленный подписанным Договором купли-продаж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.8. Внесенный Претендентом Задаток засчитывается в счет оплаты приобретаемой на торгах имущества при заключении в установленном порядке Договора купли-продажи имущества.</w:t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Срок действия настоящего договор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spacing w:lineRule="auto" w:line="276"/>
        <w:ind w:firstLine="426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Heading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Место нахождения и банковские реквизиты Сторон</w:t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216"/>
      </w:tblGrid>
      <w:tr>
        <w:trPr/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rPr/>
            </w:pPr>
            <w:r>
              <w:rPr>
                <w:b/>
                <w:color w:val="000000"/>
              </w:rPr>
              <w:t>Организатор торгов:</w:t>
            </w:r>
            <w:r>
              <w:rPr>
                <w:color w:val="000000"/>
              </w:rPr>
              <w:tab/>
              <w:t>Претендент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доржевского Леонида Евгеньевича </w:t>
            </w:r>
            <w:r>
              <w:rPr>
                <w:b/>
              </w:rPr>
              <w:t>Семиволкова Наталья Сергее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690005, Владивосток-5, а/я 1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jc w:val="both"/>
              <w:rPr/>
            </w:pPr>
            <w:r>
              <w:rPr/>
              <w:t xml:space="preserve">Сидоржевский Леонид Евгеньевич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jc w:val="both"/>
              <w:rPr/>
            </w:pPr>
            <w:r>
              <w:rPr/>
              <w:t xml:space="preserve">ИНН 272198066228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jc w:val="both"/>
              <w:rPr/>
            </w:pPr>
            <w:r>
              <w:rPr/>
              <w:t xml:space="preserve">р/сч: 40817810254130011616 в ПРИМОРСКИЙ РФ АО "РОССЕЛЬХОЗБАНК" г. Владивосток,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jc w:val="both"/>
              <w:rPr/>
            </w:pPr>
            <w:r>
              <w:rPr/>
              <w:t>к/сч: 30101810200000000861, БИК 04050786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  </w:t>
            </w:r>
            <w:r>
              <w:rPr>
                <w:b/>
                <w:color w:val="000000"/>
              </w:rPr>
              <w:t xml:space="preserve"> (Семиволкова Н.С.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/>
            </w:pPr>
            <w:r>
              <w:rPr>
                <w:color w:val="000000"/>
              </w:rPr>
              <w:t>__________________(__________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70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um">
    <w:name w:val="num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56:00Z</dcterms:created>
  <dc:creator>Дмитрий</dc:creator>
  <dc:description/>
  <cp:keywords/>
  <dc:language>en-US</dc:language>
  <cp:lastModifiedBy>Евгений Бацалев</cp:lastModifiedBy>
  <cp:lastPrinted>2019-07-29T18:27:00Z</cp:lastPrinted>
  <dcterms:modified xsi:type="dcterms:W3CDTF">2022-12-02T15:01:00Z</dcterms:modified>
  <cp:revision>14</cp:revision>
  <dc:subject/>
  <dc:title>Договор о задатке</dc:title>
</cp:coreProperties>
</file>