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РОЕКТ</w:t>
      </w:r>
    </w:p>
    <w:p>
      <w:pPr>
        <w:pStyle w:val="Normal"/>
        <w:shd w:fill="FFFFFF" w:val="clear"/>
        <w:autoSpaceDE w:val="false"/>
        <w:jc w:val="center"/>
        <w:rPr>
          <w:u w:val="single"/>
        </w:rPr>
      </w:pPr>
      <w:r>
        <w:rPr>
          <w:b/>
          <w:bCs/>
          <w:color w:val="000000"/>
          <w:u w:val="single"/>
        </w:rPr>
        <w:t>ДОГОВОР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купли - продажи имущества </w:t>
      </w:r>
      <w:r>
        <w:rPr>
          <w:sz w:val="22"/>
          <w:szCs w:val="22"/>
        </w:rPr>
        <w:t>№ 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 две тысячи двадцать _________ год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ая Федерация, г. Москв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ГЕО ИНВЕСТМЕНТС» (ОГРН 1107746739187, ИНН 7715828194, адрес: 127018, г. Москва, ул. Сущёвский Вал, д. 16, стр. 6, пом. XII 15», в лице конкурсного управляющего Ермаковой Анны Сергеевны -  «Организатора торгов», действующей на основании ФЗ «О несостоятельности (банкротстве) № 127-ФЗ и решения Арбитражного суда города Москвы от 04.03.2020 г. (резолютивная часть объявлена 19.02.2020 г.) по делу № А40-193804/19, в соответствии со статьями 110, 111, 139 Федерального закона «О несостоятельности (банкротстве)» от 26 октября 2002 года № 127-ФЗ, с одной стороны и победитель /единственный участник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________________________________, </w:t>
      </w:r>
      <w:r>
        <w:rPr>
          <w:rFonts w:cs="Times New Roman" w:ascii="Times New Roman" w:hAnsi="Times New Roman"/>
          <w:color w:val="000000"/>
          <w:sz w:val="22"/>
          <w:szCs w:val="22"/>
        </w:rPr>
        <w:t>именуемый (ое) в дальнейшем «Покупатель», в лице 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 _____________________________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 другой стороны, </w:t>
      </w:r>
      <w:r>
        <w:rPr>
          <w:rFonts w:cs="Times New Roman" w:ascii="Times New Roman" w:hAnsi="Times New Roman"/>
          <w:sz w:val="22"/>
          <w:szCs w:val="22"/>
        </w:rPr>
        <w:t xml:space="preserve">вместе именуемые «Стороны»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аключили настоящий договор (далее - Договор) о нижеследующем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 ДОГОВОРА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ar-SA"/>
        </w:rPr>
        <w:t>В соответствии с Протоколом о результатах проведения торгов по лоту № ____ от ____________г. (далее по тексту - Протокол) в форме публичного предложения по продаже имущества ООО «ГЕО ИНВЕСТМЕНТС», а также по настоящему Договору, Продавец обязуется передать в собственность Покупателя</w:t>
      </w:r>
      <w:r>
        <w:rPr>
          <w:color w:val="000000"/>
          <w:sz w:val="22"/>
          <w:szCs w:val="22"/>
        </w:rPr>
        <w:t>, а Покупатель обязуется принять и оплатить следующее Имущество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1.2.</w:t>
        <w:tab/>
        <w:t>Существующие ограничения (обременения) прав на Имущество указаны в выписках из Единого государственного реестра недвижимости. Вид таких ограничений (обременений), срок их действия, реквизиты документов-оснований, содержание ограничений (обременений) – согласно Выписок из Единого государственного реестра недвижимости, приложенных к настоящему договор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3. Имущество, указанное в п.1.1. Договора, продается в рамках процедуры конкурсного производства, проводимой в отношении ООО «ГЕО ИНВЕСТМЕНТС», дело о банкротстве № </w:t>
      </w:r>
      <w:r>
        <w:rPr>
          <w:sz w:val="22"/>
          <w:szCs w:val="22"/>
        </w:rPr>
        <w:t>А40-193804/19</w:t>
      </w:r>
      <w:r>
        <w:rPr>
          <w:color w:val="000000"/>
          <w:sz w:val="22"/>
          <w:szCs w:val="22"/>
        </w:rPr>
        <w:t>, в соответствии с нормами ФЗ «О несостоятельности (банкротстве)» № 127-ФЗ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ОРЯДОК РАСЧЕТ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2.1.  </w:t>
      </w:r>
      <w:r>
        <w:rPr>
          <w:sz w:val="22"/>
          <w:szCs w:val="22"/>
          <w:lang w:eastAsia="ar-SA"/>
        </w:rPr>
        <w:t>Стоимость Имущества,</w:t>
      </w:r>
      <w:r>
        <w:rPr>
          <w:color w:val="000000"/>
          <w:sz w:val="22"/>
          <w:szCs w:val="22"/>
        </w:rPr>
        <w:t xml:space="preserve"> указанного в п. 1.1. настоящего Договора </w:t>
      </w:r>
      <w:r>
        <w:rPr>
          <w:sz w:val="22"/>
          <w:szCs w:val="22"/>
          <w:lang w:eastAsia="ar-SA"/>
        </w:rPr>
        <w:t xml:space="preserve">составляет __________ (_____________________________________) рублей ____копеек (НДС не предусмотрен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ar-SA"/>
        </w:rPr>
        <w:tab/>
      </w:r>
      <w:r>
        <w:rPr>
          <w:sz w:val="22"/>
          <w:szCs w:val="22"/>
        </w:rPr>
        <w:t xml:space="preserve">Задаток в сумме _____________ (__________________) рублей ____ копеек </w:t>
      </w:r>
      <w:r>
        <w:rPr>
          <w:sz w:val="22"/>
          <w:szCs w:val="22"/>
          <w:lang w:eastAsia="ar-SA"/>
        </w:rPr>
        <w:t>(НДС не предусмотрен)</w:t>
      </w:r>
      <w:r>
        <w:rPr>
          <w:sz w:val="22"/>
          <w:szCs w:val="22"/>
        </w:rPr>
        <w:t>, перечисленный Покупателем на основании платежного поручения №____ от _____, засчитывается в счет оплаты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За вычетом суммы задатка Покупатель обязан уплатить </w:t>
      </w:r>
      <w:r>
        <w:rPr>
          <w:sz w:val="22"/>
          <w:szCs w:val="22"/>
          <w:lang w:eastAsia="ar-SA"/>
        </w:rPr>
        <w:t>__________ (______________) рублей ____копеек (НДС не предусмотрен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ar-SA"/>
        </w:rPr>
        <w:t>2.2. Расходы по государственной регистрации перехода права собственности и иные, не указанные в настоящем Договоре возможные расходы, необходимые для исполнения договорных обязательств, несет Покупатель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2.3. Оплата стоимости имущества по настоящему Договору осуществляется Покупателем безналичным платежом на расчетный счет, указанный в п.9 Договора, в течение тридцати дней с даты подписания настоящего Договора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  <w:highlight w:val="green"/>
          <w:lang w:eastAsia="ar-SA"/>
        </w:rPr>
      </w:pPr>
      <w:r>
        <w:rPr>
          <w:color w:val="000000"/>
          <w:sz w:val="22"/>
          <w:szCs w:val="22"/>
          <w:highlight w:val="green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АЧА ИМУЩЕСТВА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1. Передача Имущества должна быть осуществлена в течение 5 (пяти) дней со дня полной оплаты Имущества Покупател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3.2. Имущество передается по месту его нахождения по адресу: </w:t>
      </w:r>
      <w:r>
        <w:rPr>
          <w:rFonts w:eastAsia="Calibri"/>
          <w:sz w:val="22"/>
          <w:szCs w:val="22"/>
        </w:rPr>
        <w:t>___________________________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3.3. Передача Имущества Продавцом и принятие его Покупателем осуществляются по подписываемому Сторонами </w:t>
      </w:r>
      <w:hyperlink r:id="rId2">
        <w:r>
          <w:rPr>
            <w:rStyle w:val="InternetLink"/>
            <w:sz w:val="22"/>
            <w:szCs w:val="22"/>
          </w:rPr>
          <w:t>акту</w:t>
        </w:r>
      </w:hyperlink>
      <w:r>
        <w:rPr>
          <w:sz w:val="22"/>
          <w:szCs w:val="22"/>
        </w:rPr>
        <w:t xml:space="preserve"> приема-передачи. Со дня подписания </w:t>
      </w:r>
      <w:hyperlink r:id="rId3">
        <w:r>
          <w:rPr>
            <w:rStyle w:val="InternetLink"/>
            <w:sz w:val="22"/>
            <w:szCs w:val="22"/>
          </w:rPr>
          <w:t>акта</w:t>
        </w:r>
      </w:hyperlink>
      <w:r>
        <w:rPr>
          <w:sz w:val="22"/>
          <w:szCs w:val="22"/>
        </w:rPr>
        <w:t xml:space="preserve"> приема-передачи ответственность за сохранность Имущества, равно как и риск его случайной порчи или гибели, несет Покупатель.</w:t>
      </w:r>
    </w:p>
    <w:p>
      <w:pPr>
        <w:pStyle w:val="Normal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НИКНОВЕНИЕ ПРАВА СОБСТВЕННОСТИ</w:t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раво собственности на продаваемое имущество, возникает у Покупателя с момента полной оплаты и регистрации в установленном законодательством</w:t>
      </w:r>
      <w:r>
        <w:rPr>
          <w:sz w:val="22"/>
          <w:szCs w:val="22"/>
        </w:rPr>
        <w:t xml:space="preserve"> Российской Федерации </w:t>
      </w:r>
      <w:r>
        <w:rPr>
          <w:color w:val="000000"/>
          <w:sz w:val="22"/>
          <w:szCs w:val="22"/>
        </w:rPr>
        <w:t xml:space="preserve">порядке.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А И ОБЯЗАННОСТИ СТОРОН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 Продавец обязан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1.1. Передать Покупателю все имеющиеся документы, сведения и информацию на передаваемое по настоящему договору имущество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2.   Покупатель обязан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1. Принять имущество на условиях, предусмотренных настоящим Договор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5.2.2. </w:t>
      </w:r>
      <w:r>
        <w:rPr>
          <w:sz w:val="22"/>
          <w:szCs w:val="22"/>
          <w:lang w:eastAsia="ar-SA"/>
        </w:rPr>
        <w:t>Оплатить полную стоимость имущества в соответствии с настоящим Договор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>5.2.3. Уплатить государственную пошлину за государственную регистрацию перехода права собственности на предприят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6. ОТВЕТСТВЕННОСТ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 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2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7. СПОР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 Споры, вытекающие из настоящего Договора, подлежат рассмотрению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8. ПРОЧИЕ УСЛОВИ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1. 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8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8.3. Настоящий Договор вступает в силу с момента подписания и действует до момента окончания исполнения Сторонами договора обязательств по нему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8.4. </w:t>
      </w:r>
      <w:r>
        <w:rPr>
          <w:sz w:val="22"/>
          <w:szCs w:val="22"/>
          <w:lang w:eastAsia="ar-SA"/>
        </w:rPr>
        <w:t>Настоящий Договор составлен в 3-х экземплярах, имеющих одинаковую юридическую силу: один - для Продавца, один - для Покупателя и один экземпляр для соответствующего регистрирующего орган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9. </w:t>
      </w:r>
      <w:r>
        <w:rPr/>
        <w:t>РЕКВИЗИТЫ И ПОДПИСИ СТОРОН:</w:t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8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pacing w:lineRule="exact" w:line="278"/>
              <w:ind w:right="4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Продавец»: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pacing w:lineRule="exact" w:line="278"/>
              <w:ind w:right="49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Покупатель»:</w:t>
            </w:r>
          </w:p>
        </w:tc>
      </w:tr>
      <w:tr>
        <w:trPr>
          <w:trHeight w:val="2870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ОО «ГЕО ИНВЕСТМЕНТС»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ГРН 1107746739187, ИНН 7715828194, адрес: 127018, г. Москва, ул. Сущёвский Вал, д. 16, стр. 6, пом. XII 15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ind w:right="499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сновной счет должника: №4070281032422000390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ind w:right="499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чет для оплаты по договору № №407028109242200006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ind w:right="499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ОО «Тюменский» ф-ла ПАО «Банк Уралсиб» в г. Екатеринбург, БИК 046577446, к/с 301018101657700004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ind w:right="499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чтовый адрес/адрес для корреспонденции конкурсному управляющем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ind w:right="499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5005, Тюмень, а/я 37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ind w:right="499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л.+79224786472</w:t>
              <w:br/>
              <w:t xml:space="preserve">эл.почта: </w:t>
            </w:r>
            <w:hyperlink r:id="rId4">
              <w:r>
                <w:rPr>
                  <w:rStyle w:val="InternetLink"/>
                  <w:sz w:val="22"/>
                  <w:szCs w:val="22"/>
                  <w:lang w:val="en-US" w:eastAsia="ar-SA"/>
                </w:rPr>
                <w:t>dzubaan</w:t>
              </w:r>
              <w:r>
                <w:rPr>
                  <w:rStyle w:val="InternetLink"/>
                  <w:sz w:val="22"/>
                  <w:szCs w:val="22"/>
                  <w:lang w:eastAsia="ar-SA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ar-SA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eastAsia="ar-S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ar-SA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ind w:right="499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ind w:right="499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курсный управля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ind w:right="499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ind w:right="499" w:hanging="0"/>
              <w:rPr/>
            </w:pPr>
            <w:r>
              <w:rPr>
                <w:sz w:val="22"/>
                <w:szCs w:val="22"/>
                <w:lang w:val="en-US" w:eastAsia="ar-SA"/>
              </w:rPr>
              <w:t>_______________/</w:t>
            </w:r>
            <w:r>
              <w:rPr>
                <w:sz w:val="22"/>
                <w:szCs w:val="22"/>
                <w:lang w:eastAsia="ar-SA"/>
              </w:rPr>
              <w:t xml:space="preserve">Ермакова А.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ind w:right="499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ind w:right="499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____________________/ 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37F35B9D8C8F3BECD1CB0F20D9BB8650C79768E8444ECA8E9898B78KEF" TargetMode="External"/><Relationship Id="rId3" Type="http://schemas.openxmlformats.org/officeDocument/2006/relationships/hyperlink" Target="consultantplus://offline/ref=F7637F35B9D8C8F3BECD1CB0F20D9BB8650C79768E8444ECA8E9898B78KEF" TargetMode="External"/><Relationship Id="rId4" Type="http://schemas.openxmlformats.org/officeDocument/2006/relationships/hyperlink" Target="mailto:dzubaa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7:48:00Z</dcterms:created>
  <dc:creator>1</dc:creator>
  <dc:description/>
  <cp:keywords/>
  <dc:language>en-US</dc:language>
  <cp:lastModifiedBy>Che guevara</cp:lastModifiedBy>
  <cp:lastPrinted>2015-08-14T14:39:00Z</cp:lastPrinted>
  <dcterms:modified xsi:type="dcterms:W3CDTF">2022-12-03T13:53:00Z</dcterms:modified>
  <cp:revision>7</cp:revision>
  <dc:subject/>
  <dc:title>ДОГОВОР</dc:title>
</cp:coreProperties>
</file>