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3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2 09:00 - 25.01.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венностью "ГЕО ИНВЕСТМЕНТС", </w:t>
            </w:r>
          </w:p>
          <w:p>
            <w:pPr>
              <w:pStyle w:val="Normal"/>
              <w:ind w:firstLine="290"/>
              <w:jc w:val="both"/>
              <w:rPr/>
            </w:pPr>
            <w:r>
              <w:rPr>
                <w:sz w:val="28"/>
                <w:szCs w:val="28"/>
                <w:lang w:val="en-US"/>
              </w:rPr>
              <w:t>127018, ГОРОД МОСКВА, УЛИЦА СУЩЁВСКИЙ ВАЛ, ДОМ 16, СТРОЕНИЕ 6, ПОМЕЩЕНИЕ XII 15, ОГРН 1107746739187, ИНН 77158281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рмакова Ан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Синергия" - Саморегулируемая организация ассоциация арбитражных управляющих "Синергия" (ИНН 2308980067,  ОГРН 11123000023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9380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4.03.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с кадастровым номером 50:12:0070219:16; категория земель: земли населенных пунктов, вид разрешенного использования: для жилищного строительства; площадь 319 695 кв. м; адрес: Московская область, Мытищинский район, городское поселение Пироговский, восточнее д. Юдино . В залоге у Захарова С.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22 г. и заканчивается 25.01.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окументы для участия: Заявка, соответствующая действующему законодательству - п. 11 ст.110 ФЗ от 26.10.2002 г. №127-ФЗ «О несостоятельности (банкротстве)» и Приказу №495 МЭРТ РФ от 23.07.2015г.: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для юридических лиц); д) сведения о наличии или об отсутствии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лицо, желающее принять в них участие (далее - участник), должно не позднее сроков, указанных в настоящем сообщении, подать оператору электронной площадки заявку на участие в торгах, а также уплатить задаток, который составляет 10% от начальной цены лота (соответствующего этапа) и должен поступить в срок приема заявок соответствующего этапа на банковский счет ООО «ГЕО ИНВЕСТМЕТС» №40702810624220003902 в ОО «Тюменский» ф-ла ПАО «Банк Уралсиб» в г.Екатеринбург, БИК 046577446, к/с 30101810165770000446.  Назначение платежа необходимо указывать в соответствии с договором о задатке. Задаток считается внесенным с даты поступления всей суммы задатка, единым платежом, на указанный счет. Возврат задатка - в соответствии с договором о задатке. Суммы внесенных заявителями задатков возвращаются заявителям, за исключением победителя торгов, в течение 5 (пяти) рабочих дней со дня подписания протокола о результатах проведения торгов. Претенденту, отозвавшему заявку на участие в торгах до момента приобретения им статуса участника торгов, сумма поступившего от него задатка подлежит возврату в течение 5 (пяти) рабочих дней со дня поступления организатору торгов уведомления об отзыве заявки. В случае признания торгов несостоявшимися суммы внесенных задатков возвращаются в течение 5 (пяти) рабочих дней с даты принятия решения о признании торгов несостоявшимися. Внесенный задаток не возвращается Победителю торгов в случае, если он: а) откажется либо уклонится от подписания договора купли-продажи в течение 5 (пяти) дней с даты получения предложения о подписании договора; б) не оплатит продаваемое на торгах имущество в срок, установленный подписанным протоколом о результатах торгов, либо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w:t>
            </w:r>
            <w:r>
              <w:rPr>
                <w:rFonts w:cs="Times New Roman" w:ascii="Times New Roman" w:hAnsi="Times New Roman"/>
                <w:b w:val="false"/>
                <w:bCs/>
                <w:color w:val="000000"/>
                <w:sz w:val="28"/>
                <w:szCs w:val="28"/>
                <w:lang w:val="en-US"/>
              </w:rPr>
              <w:t>40702810624220003902 в ОО «Тюменский» ф-ла ПАО «Банк Уралсиб» в г.Екатеринбург, БИК 046577446, к/с 301018101657700004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45 209 0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2.2022 в 0:0 (745 209 045.00 руб.) - 10.12.2022;</w:t>
            </w:r>
          </w:p>
          <w:p>
            <w:pPr>
              <w:pStyle w:val="Normal"/>
              <w:ind w:firstLine="290"/>
              <w:jc w:val="both"/>
              <w:rPr>
                <w:color w:val="000000"/>
                <w:sz w:val="28"/>
                <w:szCs w:val="28"/>
              </w:rPr>
            </w:pPr>
            <w:r>
              <w:rPr>
                <w:color w:val="000000"/>
                <w:sz w:val="28"/>
                <w:szCs w:val="28"/>
              </w:rPr>
              <w:t>10.12.2022 в 0:0 (633 427 688.25 руб.) - 15.12.2022;</w:t>
            </w:r>
          </w:p>
          <w:p>
            <w:pPr>
              <w:pStyle w:val="Normal"/>
              <w:ind w:firstLine="290"/>
              <w:jc w:val="both"/>
              <w:rPr>
                <w:color w:val="000000"/>
                <w:sz w:val="28"/>
                <w:szCs w:val="28"/>
              </w:rPr>
            </w:pPr>
            <w:r>
              <w:rPr>
                <w:color w:val="000000"/>
                <w:sz w:val="28"/>
                <w:szCs w:val="28"/>
              </w:rPr>
              <w:t>15.12.2022 в 0:0 (521 646 331.50 руб.) - 20.12.2022;</w:t>
            </w:r>
          </w:p>
          <w:p>
            <w:pPr>
              <w:pStyle w:val="Normal"/>
              <w:ind w:firstLine="290"/>
              <w:jc w:val="both"/>
              <w:rPr>
                <w:color w:val="000000"/>
                <w:sz w:val="28"/>
                <w:szCs w:val="28"/>
              </w:rPr>
            </w:pPr>
            <w:r>
              <w:rPr>
                <w:color w:val="000000"/>
                <w:sz w:val="28"/>
                <w:szCs w:val="28"/>
              </w:rPr>
              <w:t>20.12.2022 в 0:0 (409 864 974.75 руб.) - 25.12.2022;</w:t>
            </w:r>
          </w:p>
          <w:p>
            <w:pPr>
              <w:pStyle w:val="Normal"/>
              <w:ind w:firstLine="290"/>
              <w:jc w:val="both"/>
              <w:rPr>
                <w:color w:val="000000"/>
                <w:sz w:val="28"/>
                <w:szCs w:val="28"/>
              </w:rPr>
            </w:pPr>
            <w:r>
              <w:rPr>
                <w:color w:val="000000"/>
                <w:sz w:val="28"/>
                <w:szCs w:val="28"/>
              </w:rPr>
              <w:t>25.12.2022 в 0:0 (298 083 618.00 руб.) - 30.12.2022;</w:t>
            </w:r>
          </w:p>
          <w:p>
            <w:pPr>
              <w:pStyle w:val="Normal"/>
              <w:ind w:firstLine="290"/>
              <w:jc w:val="both"/>
              <w:rPr>
                <w:color w:val="000000"/>
                <w:sz w:val="28"/>
                <w:szCs w:val="28"/>
              </w:rPr>
            </w:pPr>
            <w:r>
              <w:rPr>
                <w:color w:val="000000"/>
                <w:sz w:val="28"/>
                <w:szCs w:val="28"/>
              </w:rPr>
              <w:t>30.12.2022 в 0:0 (186 302 261.25 руб.) - 04.01.2023;</w:t>
            </w:r>
          </w:p>
          <w:p>
            <w:pPr>
              <w:pStyle w:val="Normal"/>
              <w:ind w:firstLine="290"/>
              <w:jc w:val="both"/>
              <w:rPr>
                <w:color w:val="000000"/>
                <w:sz w:val="28"/>
                <w:szCs w:val="28"/>
              </w:rPr>
            </w:pPr>
            <w:r>
              <w:rPr>
                <w:color w:val="000000"/>
                <w:sz w:val="28"/>
                <w:szCs w:val="28"/>
              </w:rPr>
              <w:t>04.01.2023 в 0:0 (74 520 904.50 руб.) - 09.01.2023;</w:t>
            </w:r>
          </w:p>
          <w:p>
            <w:pPr>
              <w:pStyle w:val="Normal"/>
              <w:ind w:firstLine="290"/>
              <w:jc w:val="both"/>
              <w:rPr>
                <w:color w:val="000000"/>
                <w:sz w:val="28"/>
                <w:szCs w:val="28"/>
              </w:rPr>
            </w:pPr>
            <w:r>
              <w:rPr>
                <w:color w:val="000000"/>
                <w:sz w:val="28"/>
                <w:szCs w:val="28"/>
              </w:rPr>
              <w:t>09.01.2023 в 0:0 (37 260 452.25 руб.) - 14.01.2023;</w:t>
            </w:r>
          </w:p>
          <w:p>
            <w:pPr>
              <w:pStyle w:val="Normal"/>
              <w:ind w:firstLine="290"/>
              <w:jc w:val="both"/>
              <w:rPr>
                <w:color w:val="000000"/>
                <w:sz w:val="28"/>
                <w:szCs w:val="28"/>
              </w:rPr>
            </w:pPr>
            <w:r>
              <w:rPr>
                <w:color w:val="000000"/>
                <w:sz w:val="28"/>
                <w:szCs w:val="28"/>
              </w:rPr>
              <w:t>14.01.2023 в 0:0 (22 356 271.35 руб.) - 19.01.2023;</w:t>
            </w:r>
          </w:p>
          <w:p>
            <w:pPr>
              <w:pStyle w:val="Normal"/>
              <w:ind w:firstLine="290"/>
              <w:jc w:val="both"/>
              <w:rPr>
                <w:color w:val="000000"/>
                <w:sz w:val="28"/>
                <w:szCs w:val="28"/>
              </w:rPr>
            </w:pPr>
            <w:r>
              <w:rPr>
                <w:color w:val="000000"/>
                <w:sz w:val="28"/>
                <w:szCs w:val="28"/>
              </w:rPr>
              <w:t>19.01.2023 в 0:0 (7 452 090.45 руб.) - 25.0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открытых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открытых торгов, при отсутствии предложений других участников открытых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торгов оформляется на ЭТП в день проведения торгов (окончания этапа) по адресу их проведения (на ЭТП АО «Российский аукционный дом», на сайте http://lot-online.ru) при наличии заявок на данном этап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 в течение 5 дней с даты предложения конкурсн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100% в течение 30 дней с даты заключения договора купли-продажи на указанный в нем банковский счет должника (продавца) № 40702810924220000634, в ОО «Тюменский» ф-ла ПАО «Банк Уралсиб» в г. Екатеринбург, БИК 046577446, к/с 301018101657700004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Ермакова Ан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20539543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Тюмень, ул Муравленко, д 9, кв 82, тел. +79224786472, e-mail: </w:t>
            </w:r>
            <w:hyperlink r:id="rId2">
              <w:r>
                <w:rPr>
                  <w:rStyle w:val="InternetLink"/>
                  <w:rFonts w:cs="Times New Roman" w:ascii="Times New Roman" w:hAnsi="Times New Roman"/>
                  <w:color w:val="000000"/>
                  <w:sz w:val="28"/>
                  <w:szCs w:val="28"/>
                  <w:lang w:val="en-US"/>
                </w:rPr>
                <w:t>dzubaa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2-12-03T16:13:00Z</dcterms:modified>
  <cp:revision>14</cp:revision>
  <dc:subject/>
  <dc:title>3</dc:title>
</cp:coreProperties>
</file>